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государственный комитет российской федер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 физической культуре, спорту и туризму</w:t>
      </w:r>
    </w:p>
    <w:p>
      <w:pPr>
        <w:pStyle w:val="Heading4"/>
        <w:keepNext w:val="false"/>
        <w:widowControl w:val="false"/>
        <w:spacing w:lineRule="auto" w:line="360" w:before="10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оссийская автомобильная федерац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ВТОМОБИЛЬНАЯ ФЕДЕРАЦИЯ РЕСПУБЛИКИ КАРЕЛИЯ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</w:rPr>
        <w:t>СПОРТИВНЫЙ КЛУБ «МЕДВЕДЬ»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компания «хелиос»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700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caps/>
          <w:lang w:val="en-US"/>
        </w:rPr>
        <w:t>III</w:t>
      </w:r>
      <w:r>
        <w:rPr>
          <w:rFonts w:cs="Arial" w:ascii="Arial" w:hAnsi="Arial"/>
          <w:b/>
          <w:caps/>
        </w:rPr>
        <w:t xml:space="preserve"> этап чемпионата россии по ралли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5"/>
        <w:keepNext w:val="false"/>
        <w:widowControl w:val="false"/>
        <w:spacing w:lineRule="auto" w:line="360"/>
        <w:rPr>
          <w:rFonts w:cs="Arial"/>
          <w:color w:val="000000"/>
          <w:sz w:val="52"/>
        </w:rPr>
      </w:pPr>
      <w:r>
        <w:rPr>
          <w:rFonts w:cs="Arial"/>
          <w:color w:val="000000"/>
          <w:sz w:val="52"/>
        </w:rPr>
        <w:t>«СНЕЖНАЯ ЛАДОГА»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caps/>
        </w:rPr>
        <w:t xml:space="preserve">7- 9 МАРТА 2003 </w:t>
      </w:r>
      <w:r>
        <w:rPr>
          <w:rFonts w:cs="Arial" w:ascii="Arial" w:hAnsi="Arial"/>
          <w:b/>
        </w:rPr>
        <w:t>года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ГЛАМЕНТ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Г. ЛАХДЕНПОХЬЯ</w:t>
      </w:r>
    </w:p>
    <w:p>
      <w:pPr>
        <w:pStyle w:val="Heading6"/>
        <w:keepNext w:val="false"/>
        <w:pBdr>
          <w:top w:val="single" w:sz="6" w:space="2" w:color="000000"/>
          <w:bottom w:val="single" w:sz="6" w:space="0" w:color="000000"/>
        </w:pBdr>
        <w:shd w:fill="AAAAAA" w:val="clear"/>
        <w:jc w:val="center"/>
        <w:rPr>
          <w:rFonts w:cs="Arial"/>
          <w:b/>
          <w:b/>
          <w:caps/>
          <w:color w:val="000000"/>
          <w:sz w:val="32"/>
        </w:rPr>
      </w:pPr>
      <w:r>
        <w:rPr>
          <w:rFonts w:cs="Arial"/>
          <w:b/>
          <w:caps/>
          <w:color w:val="000000"/>
          <w:sz w:val="32"/>
        </w:rPr>
        <w:t>Программа</w:t>
      </w:r>
    </w:p>
    <w:p>
      <w:pPr>
        <w:pStyle w:val="Normal"/>
        <w:tabs>
          <w:tab w:val="clear" w:pos="708"/>
          <w:tab w:val="left" w:pos="6840" w:leader="none"/>
          <w:tab w:val="right" w:pos="9072" w:leader="dot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Начало приема Заявок на участие:</w:t>
        <w:tab/>
        <w:t xml:space="preserve"> 20 февраля 2003 г.</w:t>
      </w:r>
    </w:p>
    <w:p>
      <w:pPr>
        <w:pStyle w:val="Normal"/>
        <w:tabs>
          <w:tab w:val="clear" w:pos="708"/>
          <w:tab w:val="left" w:pos="720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Окончание приема Заявок на участие:</w:t>
        <w:tab/>
        <w:t xml:space="preserve">  1 марта 2003 г.</w:t>
      </w:r>
    </w:p>
    <w:p>
      <w:pPr>
        <w:pStyle w:val="Normal"/>
        <w:tabs>
          <w:tab w:val="clear" w:pos="708"/>
          <w:tab w:val="left" w:pos="7410" w:leader="none"/>
          <w:tab w:val="right" w:pos="9880" w:leader="dot"/>
        </w:tabs>
        <w:rPr/>
      </w:pPr>
      <w:r>
        <w:rPr>
          <w:rFonts w:cs="Arial" w:ascii="Arial" w:hAnsi="Arial"/>
        </w:rPr>
        <w:t xml:space="preserve">Публикация </w:t>
      </w:r>
      <w:r>
        <w:rPr>
          <w:rFonts w:cs="Arial" w:ascii="Arial" w:hAnsi="Arial"/>
          <w:caps/>
        </w:rPr>
        <w:t>с</w:t>
      </w:r>
      <w:r>
        <w:rPr>
          <w:rFonts w:cs="Arial" w:ascii="Arial" w:hAnsi="Arial"/>
        </w:rPr>
        <w:t xml:space="preserve">писка Заявленных Участников:                 </w:t>
      </w:r>
      <w:r>
        <w:rPr/>
        <w:t>2 марта 2003</w:t>
      </w:r>
      <w:r>
        <w:rPr>
          <w:rFonts w:cs="Arial" w:ascii="Arial" w:hAnsi="Arial"/>
        </w:rPr>
        <w:t>, воскресенье</w:t>
      </w:r>
    </w:p>
    <w:p>
      <w:pPr>
        <w:pStyle w:val="Normal"/>
        <w:tabs>
          <w:tab w:val="clear" w:pos="708"/>
          <w:tab w:val="left" w:pos="774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Место:</w:t>
        <w:tab/>
        <w:t>штаб ралли</w:t>
      </w:r>
    </w:p>
    <w:p>
      <w:pPr>
        <w:pStyle w:val="Normal"/>
        <w:tabs>
          <w:tab w:val="clear" w:pos="708"/>
          <w:tab w:val="left" w:pos="720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чало выдачи Дорожной книги: </w:t>
        <w:tab/>
        <w:t xml:space="preserve">  3 марта 2003 г.  </w:t>
      </w:r>
    </w:p>
    <w:p>
      <w:pPr>
        <w:pStyle w:val="Normal"/>
        <w:tabs>
          <w:tab w:val="clear" w:pos="708"/>
          <w:tab w:val="left" w:pos="48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Ознакомление с трассой:</w:t>
        <w:tab/>
        <w:t xml:space="preserve"> с 3 марта по 6 марта по расписанию</w:t>
      </w:r>
    </w:p>
    <w:p>
      <w:pPr>
        <w:pStyle w:val="Normal"/>
        <w:tabs>
          <w:tab w:val="clear" w:pos="708"/>
          <w:tab w:val="left" w:pos="6480" w:leader="none"/>
          <w:tab w:val="right" w:pos="9072" w:leader="dot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чало предварительной регистрации: </w:t>
        <w:tab/>
        <w:t xml:space="preserve"> 3 марта, понедельник</w:t>
      </w:r>
    </w:p>
    <w:p>
      <w:pPr>
        <w:pStyle w:val="Normal"/>
        <w:tabs>
          <w:tab w:val="clear" w:pos="708"/>
          <w:tab w:val="left" w:pos="6120" w:leader="none"/>
          <w:tab w:val="right" w:pos="9072" w:leader="dot"/>
        </w:tabs>
        <w:ind w:left="5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сто: </w:t>
        <w:tab/>
        <w:t>штаб ралли, с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до 18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tabs>
          <w:tab w:val="clear" w:pos="708"/>
          <w:tab w:val="left" w:pos="3960" w:leader="none"/>
          <w:tab w:val="right" w:pos="9072" w:leader="dot"/>
        </w:tabs>
        <w:rPr/>
      </w:pPr>
      <w:r>
        <w:rPr>
          <w:rFonts w:cs="Arial" w:ascii="Arial" w:hAnsi="Arial"/>
          <w:caps/>
        </w:rPr>
        <w:t>т</w:t>
      </w:r>
      <w:r>
        <w:rPr>
          <w:rFonts w:cs="Arial" w:ascii="Arial" w:hAnsi="Arial"/>
        </w:rPr>
        <w:t>ехнические инспекции:</w:t>
        <w:tab/>
        <w:t xml:space="preserve">  </w:t>
      </w:r>
      <w:r>
        <w:rPr>
          <w:rFonts w:cs="Arial" w:ascii="Arial" w:hAnsi="Arial"/>
          <w:bCs/>
        </w:rPr>
        <w:t>по расписанию, публикуемому в бюллетене</w:t>
      </w:r>
    </w:p>
    <w:p>
      <w:pPr>
        <w:pStyle w:val="21"/>
        <w:tabs>
          <w:tab w:val="clear" w:pos="5580"/>
          <w:tab w:val="left" w:pos="4860" w:leader="none"/>
          <w:tab w:val="right" w:pos="9072" w:leader="dot"/>
        </w:tabs>
        <w:rPr/>
      </w:pPr>
      <w:r>
        <w:rPr/>
        <w:t xml:space="preserve">Место: </w:t>
        <w:tab/>
        <w:t xml:space="preserve"> г. Лахденпохья, ул. Советская, д. 26.</w:t>
      </w:r>
    </w:p>
    <w:p>
      <w:pPr>
        <w:pStyle w:val="Normal"/>
        <w:tabs>
          <w:tab w:val="clear" w:pos="708"/>
          <w:tab w:val="left" w:pos="5400" w:leader="none"/>
          <w:tab w:val="right" w:pos="9072" w:leader="dot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арт ралли: </w:t>
        <w:tab/>
        <w:t xml:space="preserve">7 марта 2003 г., пятница в 15 </w:t>
      </w:r>
      <w:r>
        <w:rPr>
          <w:rFonts w:cs="Arial" w:ascii="Arial" w:hAnsi="Arial"/>
          <w:vertAlign w:val="superscript"/>
        </w:rPr>
        <w:t>01</w:t>
      </w:r>
    </w:p>
    <w:p>
      <w:pPr>
        <w:pStyle w:val="Normal"/>
        <w:tabs>
          <w:tab w:val="clear" w:pos="708"/>
          <w:tab w:val="left" w:pos="4320" w:leader="none"/>
          <w:tab w:val="right" w:pos="9072" w:leader="dot"/>
        </w:tabs>
        <w:ind w:left="5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есто:</w:t>
        <w:tab/>
        <w:t>г.  Лахденпохья, Набережная Якимаваара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Финиш ралли: </w:t>
        <w:tab/>
      </w:r>
      <w:r>
        <w:rPr>
          <w:rFonts w:cs="Arial" w:ascii="Arial" w:hAnsi="Arial"/>
          <w:iCs/>
        </w:rPr>
        <w:t>9 марта 2003 г.</w:t>
      </w:r>
    </w:p>
    <w:p>
      <w:pPr>
        <w:pStyle w:val="Normal"/>
        <w:tabs>
          <w:tab w:val="clear" w:pos="708"/>
          <w:tab w:val="left" w:pos="4500" w:leader="none"/>
          <w:tab w:val="right" w:pos="9072" w:leader="dot"/>
        </w:tabs>
        <w:ind w:left="5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сто: г. </w:t>
        <w:tab/>
        <w:t>Лахденпохья, Набережная Якимаваара</w:t>
      </w:r>
    </w:p>
    <w:p>
      <w:pPr>
        <w:pStyle w:val="Normal"/>
        <w:tabs>
          <w:tab w:val="clear" w:pos="708"/>
          <w:tab w:val="left" w:pos="8460" w:leader="none"/>
        </w:tabs>
        <w:ind w:left="510" w:hanging="0"/>
        <w:rPr/>
      </w:pPr>
      <w:r>
        <w:rPr>
          <w:rFonts w:cs="Arial" w:ascii="Arial" w:hAnsi="Arial"/>
        </w:rPr>
        <w:t xml:space="preserve">Время </w:t>
        <w:tab/>
        <w:tab/>
        <w:t>13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Заключительные проверки: </w:t>
        <w:tab/>
        <w:t>9 марта 2003 г., воскресенье</w:t>
      </w:r>
    </w:p>
    <w:p>
      <w:pPr>
        <w:pStyle w:val="21"/>
        <w:tabs>
          <w:tab w:val="clear" w:pos="5580"/>
          <w:tab w:val="left" w:pos="4860" w:leader="none"/>
          <w:tab w:val="right" w:pos="9072" w:leader="dot"/>
        </w:tabs>
        <w:rPr/>
      </w:pPr>
      <w:r>
        <w:rPr/>
        <w:t>Место:</w:t>
        <w:tab/>
        <w:t xml:space="preserve"> г. Лахденпохья, ул. Советская, д. 26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13" w:hanging="0"/>
        <w:rPr/>
      </w:pPr>
      <w:r>
        <w:rPr>
          <w:rFonts w:cs="Arial" w:ascii="Arial" w:hAnsi="Arial"/>
        </w:rPr>
        <w:t xml:space="preserve">Время 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до  17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tabs>
          <w:tab w:val="clear" w:pos="708"/>
          <w:tab w:val="right" w:pos="9880" w:leader="dot"/>
        </w:tabs>
        <w:rPr>
          <w:rFonts w:ascii="Arial" w:hAnsi="Arial" w:cs="Arial"/>
        </w:rPr>
      </w:pPr>
      <w:r>
        <w:rPr>
          <w:rFonts w:cs="Arial" w:ascii="Arial" w:hAnsi="Arial"/>
        </w:rPr>
        <w:t>Публикация результатов:</w:t>
      </w:r>
    </w:p>
    <w:p>
      <w:pPr>
        <w:pStyle w:val="Normal"/>
        <w:tabs>
          <w:tab w:val="clear" w:pos="708"/>
          <w:tab w:val="left" w:pos="5040" w:leader="none"/>
        </w:tabs>
        <w:ind w:left="51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Итоговых:</w:t>
        <w:tab/>
      </w:r>
      <w:r>
        <w:rPr>
          <w:rFonts w:cs="Arial" w:ascii="Arial" w:hAnsi="Arial"/>
          <w:iCs/>
        </w:rPr>
        <w:t>штаб ралли, 9 марта 2003 г. в  18</w:t>
      </w:r>
      <w:r>
        <w:rPr>
          <w:rFonts w:cs="Arial" w:ascii="Arial" w:hAnsi="Arial"/>
          <w:iCs/>
          <w:vertAlign w:val="superscript"/>
        </w:rPr>
        <w:t>00</w:t>
      </w:r>
    </w:p>
    <w:p>
      <w:pPr>
        <w:pStyle w:val="Normal"/>
        <w:tabs>
          <w:tab w:val="clear" w:pos="708"/>
          <w:tab w:val="left" w:pos="4320" w:leader="none"/>
          <w:tab w:val="right" w:pos="9072" w:leader="dot"/>
        </w:tabs>
        <w:spacing w:lineRule="auto" w:line="360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ых: </w:t>
        <w:tab/>
        <w:t>штаб ралли по расписанию спецучастков</w:t>
      </w:r>
    </w:p>
    <w:p>
      <w:pPr>
        <w:pStyle w:val="Normal"/>
        <w:tabs>
          <w:tab w:val="clear" w:pos="708"/>
          <w:tab w:val="left" w:pos="66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граждение: </w:t>
        <w:tab/>
        <w:t>9 марта, воскресенье</w:t>
      </w:r>
    </w:p>
    <w:p>
      <w:pPr>
        <w:pStyle w:val="Normal"/>
        <w:tabs>
          <w:tab w:val="clear" w:pos="708"/>
          <w:tab w:val="left" w:pos="4140" w:leader="none"/>
          <w:tab w:val="right" w:pos="9072" w:leader="dot"/>
        </w:tabs>
        <w:ind w:left="51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Место, время: </w:t>
        <w:tab/>
        <w:t>г. Лахденпохья, ул. Бусалова, д.26, ДК, 21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tabs>
          <w:tab w:val="clear" w:pos="708"/>
          <w:tab w:val="right" w:pos="6521" w:leader="dot"/>
          <w:tab w:val="right" w:pos="9880" w:leader="dot"/>
        </w:tabs>
        <w:rPr>
          <w:rFonts w:ascii="Arial" w:hAnsi="Arial" w:cs="Arial"/>
        </w:rPr>
      </w:pPr>
      <w:r>
        <w:rPr>
          <w:rFonts w:cs="Arial" w:ascii="Arial" w:hAnsi="Arial"/>
        </w:rPr>
        <w:t>Официальное табло:</w:t>
      </w:r>
    </w:p>
    <w:p>
      <w:pPr>
        <w:pStyle w:val="Normal"/>
        <w:tabs>
          <w:tab w:val="clear" w:pos="708"/>
          <w:tab w:val="left" w:pos="4860" w:leader="none"/>
          <w:tab w:val="right" w:pos="9072" w:leader="dot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ата  и место расположения:</w:t>
      </w:r>
    </w:p>
    <w:p>
      <w:pPr>
        <w:pStyle w:val="Normal"/>
        <w:tabs>
          <w:tab w:val="clear" w:pos="708"/>
          <w:tab w:val="left" w:pos="1800" w:leader="none"/>
          <w:tab w:val="right" w:pos="9072" w:leader="dot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с 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2 марта, воскресенье до 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воскресенье, штаб ралли </w:t>
      </w:r>
    </w:p>
    <w:p>
      <w:pPr>
        <w:pStyle w:val="Normal"/>
        <w:tabs>
          <w:tab w:val="clear" w:pos="708"/>
          <w:tab w:val="right" w:pos="6521" w:leader="dot"/>
          <w:tab w:val="right" w:pos="9880" w:leader="dot"/>
        </w:tabs>
        <w:rPr>
          <w:rFonts w:ascii="Arial" w:hAnsi="Arial" w:cs="Arial"/>
        </w:rPr>
      </w:pPr>
      <w:r>
        <w:rPr>
          <w:rFonts w:cs="Arial" w:ascii="Arial" w:hAnsi="Arial"/>
        </w:rPr>
        <w:t>Штаб ралли:</w:t>
      </w:r>
    </w:p>
    <w:p>
      <w:pPr>
        <w:pStyle w:val="Normal"/>
        <w:tabs>
          <w:tab w:val="clear" w:pos="708"/>
          <w:tab w:val="left" w:pos="4680" w:leader="none"/>
          <w:tab w:val="right" w:pos="9072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сто расположения: </w:t>
        <w:tab/>
        <w:t>г. Лахденпохья, ул. Бусалова, д. 26, ДК</w:t>
        <w:tab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right" w:pos="9072" w:leader="dot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аты открытия:  3 марта 2003 г. </w:t>
        <w:tab/>
        <w:t>Дата закрытия:    9 марта 2003 г.</w:t>
      </w:r>
    </w:p>
    <w:p>
      <w:pPr>
        <w:pStyle w:val="Normal"/>
        <w:tabs>
          <w:tab w:val="clear" w:pos="708"/>
          <w:tab w:val="right" w:pos="6521" w:leader="dot"/>
          <w:tab w:val="right" w:pos="9880" w:leader="dot"/>
        </w:tabs>
        <w:rPr>
          <w:rFonts w:ascii="Arial" w:hAnsi="Arial" w:cs="Arial"/>
        </w:rPr>
      </w:pPr>
      <w:r>
        <w:rPr>
          <w:rFonts w:cs="Arial" w:ascii="Arial" w:hAnsi="Arial"/>
        </w:rPr>
        <w:t>Пресс-центр:</w:t>
      </w:r>
    </w:p>
    <w:p>
      <w:pPr>
        <w:pStyle w:val="Normal"/>
        <w:tabs>
          <w:tab w:val="clear" w:pos="708"/>
          <w:tab w:val="left" w:pos="4680" w:leader="none"/>
          <w:tab w:val="right" w:pos="9072" w:leader="dot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есто расположения: </w:t>
        <w:tab/>
        <w:t>г. Лахденпохья, ул. Бусалова, д. 26, ДК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right" w:pos="9072" w:leader="dot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аты открытия:  3 марта 2003 г. </w:t>
        <w:tab/>
        <w:t>Дата закрытия:    9 марта 2003 г.</w:t>
      </w:r>
      <w:r>
        <w:br w:type="page"/>
      </w:r>
    </w:p>
    <w:p>
      <w:pPr>
        <w:pStyle w:val="Heading7"/>
        <w:keepNext w:val="false"/>
        <w:pBdr>
          <w:top w:val="single" w:sz="6" w:space="1" w:color="000000"/>
          <w:bottom w:val="single" w:sz="6" w:space="1" w:color="000000"/>
        </w:pBdr>
        <w:shd w:fill="AAAAAA" w:val="clear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</w:t>
      </w:r>
    </w:p>
    <w:p>
      <w:pPr>
        <w:pStyle w:val="3"/>
        <w:spacing w:before="120" w:after="0"/>
        <w:rPr/>
      </w:pPr>
      <w:r>
        <w:rPr>
          <w:rFonts w:cs="Arial" w:ascii="Arial" w:hAnsi="Arial"/>
          <w:color w:val="000000"/>
          <w:sz w:val="24"/>
        </w:rPr>
        <w:t>Ралли проводится по поручению Российской автомобильной федерации (РАФ) в соответствии со следующими нормативными документами:</w:t>
      </w:r>
    </w:p>
    <w:p>
      <w:pPr>
        <w:pStyle w:val="Normal"/>
        <w:rPr/>
      </w:pPr>
      <w:r>
        <w:rPr>
          <w:rFonts w:cs="Arial" w:ascii="Arial" w:hAnsi="Arial"/>
        </w:rPr>
        <w:t>Международный Спортивный Кодекс (МСК ФИА) и его Прилож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ивный Кодекс РАФ (СК РАФ);</w:t>
      </w:r>
    </w:p>
    <w:p>
      <w:pPr>
        <w:pStyle w:val="Normal"/>
        <w:rPr/>
      </w:pPr>
      <w:r>
        <w:rPr>
          <w:rFonts w:cs="Arial" w:ascii="Arial" w:hAnsi="Arial"/>
        </w:rPr>
        <w:t>Общие условия проведения официальных соревнований РАФ;</w:t>
      </w:r>
    </w:p>
    <w:p>
      <w:pPr>
        <w:pStyle w:val="Normal"/>
        <w:rPr/>
      </w:pPr>
      <w:r>
        <w:rPr>
          <w:rFonts w:cs="Arial" w:ascii="Arial" w:hAnsi="Arial"/>
        </w:rPr>
        <w:t xml:space="preserve">Основные Предписания </w:t>
      </w:r>
      <w:r>
        <w:rPr>
          <w:rFonts w:cs="Arial" w:ascii="Arial" w:hAnsi="Arial"/>
          <w:b/>
        </w:rPr>
        <w:t>2002-го</w:t>
      </w:r>
      <w:r>
        <w:rPr>
          <w:rFonts w:cs="Arial" w:ascii="Arial" w:hAnsi="Arial"/>
        </w:rPr>
        <w:t xml:space="preserve"> года ко всем Чемпионатам, Призам, Вызовам и Кубкам ФИА по ралли;</w:t>
      </w:r>
    </w:p>
    <w:p>
      <w:pPr>
        <w:pStyle w:val="Normal"/>
        <w:rPr/>
      </w:pPr>
      <w:r>
        <w:rPr>
          <w:rFonts w:cs="Arial" w:ascii="Arial" w:hAnsi="Arial"/>
        </w:rPr>
        <w:t>Правила организации и проведения ралли (</w:t>
      </w:r>
      <w:r>
        <w:rPr>
          <w:rFonts w:cs="Arial" w:ascii="Arial" w:hAnsi="Arial"/>
          <w:b/>
        </w:rPr>
        <w:t>ПР-02 с изменениями и дополнениями на 2003 год</w:t>
      </w:r>
      <w:r>
        <w:rPr>
          <w:rFonts w:cs="Arial" w:ascii="Arial" w:hAnsi="Arial"/>
        </w:rPr>
        <w:t>);</w:t>
      </w:r>
    </w:p>
    <w:p>
      <w:pPr>
        <w:pStyle w:val="Normal"/>
        <w:rPr/>
      </w:pPr>
      <w:r>
        <w:rPr>
          <w:rFonts w:cs="Arial" w:ascii="Arial" w:hAnsi="Arial"/>
        </w:rPr>
        <w:t>Регламент Чемпионата и Кубка России 2003 года по ралли (Регламент РАФ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й Регламент.</w:t>
      </w:r>
    </w:p>
    <w:p>
      <w:pPr>
        <w:pStyle w:val="Heading8"/>
        <w:keepNext w:val="false"/>
        <w:spacing w:before="12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ОРГАНИЗАЦИЯ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Определение</w:t>
      </w:r>
    </w:p>
    <w:p>
      <w:pPr>
        <w:pStyle w:val="Normal"/>
        <w:tabs>
          <w:tab w:val="clear" w:pos="708"/>
          <w:tab w:val="left" w:pos="5760" w:leader="none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звание ралли: </w:t>
        <w:tab/>
        <w:t>“</w:t>
      </w:r>
      <w:r>
        <w:rPr>
          <w:rFonts w:cs="Arial" w:ascii="Arial" w:hAnsi="Arial"/>
          <w:b/>
          <w:bCs/>
        </w:rPr>
        <w:t>СНЕЖНАЯ ЛАДОГА”</w:t>
      </w:r>
    </w:p>
    <w:p>
      <w:pPr>
        <w:pStyle w:val="Normal"/>
        <w:tabs>
          <w:tab w:val="clear" w:pos="708"/>
          <w:tab w:val="left" w:pos="558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азвание клуба-организатора:</w:t>
        <w:tab/>
        <w:t>Спортивный клуб “</w:t>
      </w:r>
      <w:r>
        <w:rPr>
          <w:rFonts w:cs="Arial" w:ascii="Arial" w:hAnsi="Arial"/>
          <w:b/>
        </w:rPr>
        <w:t>МЕДВЕДЬ”</w:t>
      </w:r>
    </w:p>
    <w:p>
      <w:pPr>
        <w:pStyle w:val="Normal"/>
        <w:tabs>
          <w:tab w:val="clear" w:pos="708"/>
          <w:tab w:val="left" w:pos="540" w:leader="none"/>
          <w:tab w:val="right" w:pos="9072" w:leader="dot"/>
        </w:tabs>
        <w:rPr/>
      </w:pPr>
      <w:r>
        <w:rPr>
          <w:rFonts w:cs="Arial" w:ascii="Arial" w:hAnsi="Arial"/>
        </w:rPr>
        <w:t>Название региональной структуры РАФ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АВТОМОБИЛЬНАЯ ФЕДЕРАЦИЯ РЕСПУБЛИКИ </w:t>
      </w:r>
    </w:p>
    <w:p>
      <w:pPr>
        <w:pStyle w:val="Normal"/>
        <w:tabs>
          <w:tab w:val="clear" w:pos="708"/>
          <w:tab w:val="left" w:pos="4500" w:leader="none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ab/>
        <w:t xml:space="preserve">  КАРЕЛИЯ</w:t>
      </w:r>
    </w:p>
    <w:p>
      <w:pPr>
        <w:pStyle w:val="Normal"/>
        <w:tabs>
          <w:tab w:val="clear" w:pos="708"/>
          <w:tab w:val="left" w:pos="6480" w:leader="none"/>
          <w:tab w:val="right" w:pos="9072" w:leader="dot"/>
        </w:tabs>
        <w:ind w:firstLine="340"/>
        <w:rPr>
          <w:rFonts w:ascii="Arial" w:hAnsi="Arial" w:cs="Arial"/>
        </w:rPr>
      </w:pPr>
      <w:r>
        <w:rPr>
          <w:rFonts w:cs="Arial" w:ascii="Arial" w:hAnsi="Arial"/>
        </w:rPr>
        <w:t>Согласование настоящего Регламента (виза РАФ):</w:t>
        <w:tab/>
        <w:t>№ 087/2 от 31.01.2003 г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ый комитет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1" w:hanging="2971"/>
        <w:rPr>
          <w:rFonts w:ascii="Arial" w:hAnsi="Arial" w:cs="Arial"/>
        </w:rPr>
      </w:pPr>
      <w:r>
        <w:rPr>
          <w:rFonts w:cs="Arial" w:ascii="Arial" w:hAnsi="Arial"/>
        </w:rPr>
        <w:t>Максимов М.А..</w:t>
        <w:tab/>
        <w:t>Глава местного самоуправления района -  Председатель Оргкомитета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1" w:hanging="2971"/>
        <w:rPr>
          <w:rFonts w:ascii="Arial" w:hAnsi="Arial" w:cs="Arial"/>
        </w:rPr>
      </w:pPr>
      <w:r>
        <w:rPr>
          <w:rFonts w:cs="Arial" w:ascii="Arial" w:hAnsi="Arial"/>
        </w:rPr>
        <w:t>Неустроев Ю.Ю.</w:t>
        <w:tab/>
        <w:t>Заместитель главы местного самоуправления – Заместитель Председателя Оргкомитета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Оргкомитета: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Анохина Э.И.</w:t>
        <w:tab/>
        <w:t xml:space="preserve">Начальник отдела культуры 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Андреева Е.Б.</w:t>
        <w:tab/>
        <w:t>Заместитель директора АО «Яккимваара»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Буданок С.П.</w:t>
        <w:tab/>
        <w:t>Начальник ОГПС-8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Батюк А.Г.</w:t>
        <w:tab/>
        <w:t>Начальник отделения ГИБДД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Герасимова Т.В.</w:t>
        <w:tab/>
        <w:t>Управляющий Администрацией п. Элисенваара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Глытенко Л.И.</w:t>
        <w:tab/>
        <w:t>Управляющий Администрацией п. Хиитола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Жучик А.Т.</w:t>
        <w:tab/>
        <w:t>Начальник РОВД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Корень В.Б.</w:t>
        <w:tab/>
        <w:t>Управляющий Администрацией п. Куркиёки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Коркин Л.П.</w:t>
        <w:tab/>
        <w:t>Начальник Хийтольского ДРСУ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Казымов М.К.</w:t>
        <w:tab/>
        <w:t>Начальник Лахденпохского ДРСУ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Любимов В.С.</w:t>
        <w:tab/>
        <w:t>Главный врач центральной районной больницы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Чистякова С.Ю.</w:t>
        <w:tab/>
        <w:t>И.о. директора районного Дома Культуры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Макаров Г.И.</w:t>
        <w:tab/>
        <w:t>Начальник военно-мобилизационного отдела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Маликовский В.Л.</w:t>
        <w:tab/>
        <w:t>Председатель некоммерческого партнёрства «Спортивный клуб «Медведь»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Морозова Т.А.</w:t>
        <w:tab/>
        <w:t>Ведущий специалист отдела экономики, инвестиционной политики и муниципального заказа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Оленев С.В.</w:t>
        <w:tab/>
        <w:t>Директор МУП «Водоканал»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Тимина Г.И.</w:t>
        <w:tab/>
        <w:t>Управляющий Администрацией п. Мийнала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Шаталов С.Д.</w:t>
        <w:tab/>
        <w:t>Специалист 1 категории отдела образования по делам молодёжи, физкультуры и спорта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/>
      </w:pPr>
      <w:r>
        <w:rPr>
          <w:rFonts w:cs="Arial" w:ascii="Arial" w:hAnsi="Arial"/>
        </w:rPr>
        <w:t>Стюф А.Р.</w:t>
        <w:tab/>
        <w:t>Начальник районной дорожной инспекции Государственного комитета РК по строительству, эксплуатации и содержанию автомобильных дорог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</w:rPr>
      </w:pPr>
      <w:r>
        <w:rPr>
          <w:rFonts w:cs="Arial" w:ascii="Arial" w:hAnsi="Arial"/>
        </w:rPr>
        <w:t>Томашевский В.А.</w:t>
        <w:tab/>
        <w:t>Начальник Лахденпохского цеха Питкярантского узла связи.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/>
      </w:pPr>
      <w:r>
        <w:rPr>
          <w:rFonts w:cs="Arial" w:ascii="Arial" w:hAnsi="Arial"/>
        </w:rPr>
        <w:t>Хрычёв Н.</w:t>
      </w:r>
      <w:r>
        <w:rPr>
          <w:rFonts w:cs="Arial" w:ascii="Arial" w:hAnsi="Arial"/>
          <w:bCs/>
        </w:rPr>
        <w:t>А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Комендант ПК в/ч 2121</w:t>
      </w:r>
    </w:p>
    <w:p>
      <w:pPr>
        <w:pStyle w:val="Normal"/>
        <w:tabs>
          <w:tab w:val="clear" w:pos="708"/>
          <w:tab w:val="left" w:pos="3315" w:leader="none"/>
          <w:tab w:val="right" w:pos="9945" w:leader="dot"/>
        </w:tabs>
        <w:ind w:left="3315" w:hanging="297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rPr/>
      </w:pPr>
      <w:r>
        <w:rPr/>
        <w:t xml:space="preserve">Адрес и телефоны постоянного Секретариата: </w:t>
      </w:r>
      <w:r>
        <w:rPr>
          <w:sz w:val="28"/>
        </w:rPr>
        <w:t xml:space="preserve">186730, Республика Карелия, г. Лахденпохья, ул. Набережная, д. 2А, факс (81450)22877, тел. </w:t>
      </w:r>
      <w:r>
        <w:rPr>
          <w:sz w:val="28"/>
          <w:lang w:val="en-US"/>
        </w:rPr>
        <w:t>(812) 9616693,  E-mail: lahd_medved@onego.ru</w:t>
      </w:r>
    </w:p>
    <w:p>
      <w:pPr>
        <w:pStyle w:val="Normal"/>
        <w:tabs>
          <w:tab w:val="clear" w:pos="708"/>
          <w:tab w:val="right" w:pos="9072" w:leader="dot"/>
        </w:tabs>
        <w:ind w:firstLine="342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ind w:firstLine="3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ind w:firstLine="3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right" w:pos="9072" w:leader="dot"/>
        </w:tabs>
        <w:ind w:firstLine="3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Официальные лица ралли:</w:t>
      </w:r>
    </w:p>
    <w:p>
      <w:pPr>
        <w:pStyle w:val="Normal"/>
        <w:spacing w:lineRule="auto" w:line="36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>Коллегия Спортивных Комиссаров (КСК)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510" w:firstLine="174"/>
        <w:rPr>
          <w:rFonts w:ascii="Arial" w:hAnsi="Arial" w:cs="Arial"/>
        </w:rPr>
      </w:pPr>
      <w:r>
        <w:rPr>
          <w:rFonts w:cs="Arial" w:ascii="Arial" w:hAnsi="Arial"/>
        </w:rPr>
        <w:t>Председатель КСК</w:t>
        <w:tab/>
        <w:t xml:space="preserve">   </w:t>
        <w:tab/>
        <w:t xml:space="preserve"> Ольга Сивачёва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510" w:firstLine="174"/>
        <w:rPr>
          <w:rFonts w:ascii="Arial" w:hAnsi="Arial" w:cs="Arial"/>
        </w:rPr>
      </w:pPr>
      <w:r>
        <w:rPr>
          <w:rFonts w:cs="Arial" w:ascii="Arial" w:hAnsi="Arial"/>
        </w:rPr>
        <w:t>Спортивный Комиссар</w:t>
        <w:tab/>
        <w:t xml:space="preserve">   Эрнест Цыганк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510" w:firstLine="174"/>
        <w:rPr>
          <w:rFonts w:ascii="Arial" w:hAnsi="Arial" w:cs="Arial"/>
        </w:rPr>
      </w:pPr>
      <w:r>
        <w:rPr>
          <w:rFonts w:cs="Arial" w:ascii="Arial" w:hAnsi="Arial"/>
        </w:rPr>
        <w:t>Спортивный Комиссар</w:t>
        <w:tab/>
        <w:t xml:space="preserve"> Илья Шварцбург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блюдатель РАФ </w:t>
        <w:tab/>
        <w:t xml:space="preserve"> Степан Васильев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гонки </w:t>
        <w:tab/>
        <w:t xml:space="preserve">Василий Маликовский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Руководителя гонки </w:t>
        <w:tab/>
        <w:t>Николай Радужан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делегат </w:t>
        <w:tab/>
        <w:t xml:space="preserve">Михаил Бонч-Осмоловский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Комиссар </w:t>
        <w:tab/>
        <w:t>Сергей Куделькин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фицер по связи с Участниками </w:t>
        <w:tab/>
        <w:t>Василий Сива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ресс-центра </w:t>
        <w:tab/>
        <w:t>Алёна Марьина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>Офицер (начальник) безопасности ралли</w:t>
        <w:tab/>
        <w:t>Артур Гуськ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врач соревнований </w:t>
        <w:tab/>
        <w:t xml:space="preserve"> Владимир Любимов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</w:t>
      </w:r>
      <w:r>
        <w:rPr/>
        <w:object w:dxaOrig="8354" w:dyaOrig="9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3.3pt;height:195.75pt" filled="f" o:ole="">
            <v:imagedata r:id="rId4" o:title=""/>
          </v:shape>
          <o:OLEObject Type="Embed" ProgID="" ShapeID="ole_rId3" DrawAspect="Content" ObjectID="_1174439010" r:id="rId3"/>
        </w:object>
      </w:r>
      <w:r>
        <w:rPr/>
        <w:t xml:space="preserve">                    </w:t>
      </w:r>
      <w:bookmarkStart w:id="0" w:name="_1105359910"/>
      <w:bookmarkStart w:id="1" w:name="_1105359743"/>
      <w:bookmarkStart w:id="2" w:name="_1104740842"/>
      <w:bookmarkEnd w:id="0"/>
      <w:bookmarkEnd w:id="1"/>
      <w:bookmarkEnd w:id="2"/>
      <w:r>
        <w:rPr>
          <w:lang w:val="en-US"/>
        </w:rPr>
        <w:object w:dxaOrig="1876" w:dyaOrig="2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8.2pt;height:197.55pt" filled="f" o:ole="">
            <v:imagedata r:id="rId6" o:title=""/>
          </v:shape>
          <o:OLEObject Type="Embed" ProgID="" ShapeID="ole_rId5" DrawAspect="Content" ObjectID="_146619442" r:id="rId5"/>
        </w:object>
      </w:r>
    </w:p>
    <w:p>
      <w:pPr>
        <w:pStyle w:val="Style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Руководитель гонки:                         Офицер по связи с Участниками:</w:t>
      </w:r>
    </w:p>
    <w:p>
      <w:pPr>
        <w:pStyle w:val="Style6"/>
        <w:spacing w:before="0" w:after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Маликовский В.Л.                                             Сиванов В.Р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br w:type="page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AAAAAA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Общие условия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СТАТУС</w:t>
      </w:r>
    </w:p>
    <w:p>
      <w:pPr>
        <w:pStyle w:val="Normal"/>
        <w:tabs>
          <w:tab w:val="clear" w:pos="708"/>
          <w:tab w:val="left" w:pos="6379" w:leader="dot"/>
        </w:tabs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Ралли «</w:t>
      </w:r>
      <w:r>
        <w:rPr>
          <w:rFonts w:cs="Arial" w:ascii="Arial" w:hAnsi="Arial"/>
          <w:b/>
          <w:bCs/>
        </w:rPr>
        <w:t xml:space="preserve">СНЕЖНАЯ ЛАДОГА» </w:t>
      </w:r>
      <w:r>
        <w:rPr>
          <w:rFonts w:cs="Arial" w:ascii="Arial" w:hAnsi="Arial"/>
        </w:rPr>
        <w:t xml:space="preserve">является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этапом Чемпионата России 2003 года по ралли.</w:t>
      </w:r>
    </w:p>
    <w:p>
      <w:pPr>
        <w:pStyle w:val="Heading9"/>
        <w:keepNext w:val="false"/>
        <w:pageBreakBefore w:val="false"/>
        <w:tabs>
          <w:tab w:val="clear" w:pos="708"/>
          <w:tab w:val="left" w:pos="6379" w:leader="dot"/>
        </w:tabs>
        <w:spacing w:before="120" w:after="80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III. ОПИСАНИЕ</w:t>
      </w:r>
    </w:p>
    <w:p>
      <w:pPr>
        <w:pStyle w:val="Normal"/>
        <w:tabs>
          <w:tab w:val="clear" w:pos="708"/>
          <w:tab w:val="left" w:pos="7920" w:leader="none"/>
        </w:tabs>
        <w:spacing w:before="0" w:after="40"/>
        <w:ind w:left="342" w:hanging="342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Общая протяженность трассы (в километрах):</w:t>
        <w:tab/>
        <w:t xml:space="preserve">    342 км</w:t>
      </w:r>
    </w:p>
    <w:p>
      <w:pPr>
        <w:pStyle w:val="Normal"/>
        <w:tabs>
          <w:tab w:val="clear" w:pos="708"/>
          <w:tab w:val="left" w:pos="8640" w:leader="none"/>
        </w:tabs>
        <w:spacing w:before="0" w:after="40"/>
        <w:ind w:left="342" w:hanging="342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Количество специальных участков:</w:t>
        <w:tab/>
        <w:t>14</w:t>
      </w:r>
    </w:p>
    <w:p>
      <w:pPr>
        <w:pStyle w:val="Normal"/>
        <w:tabs>
          <w:tab w:val="clear" w:pos="708"/>
          <w:tab w:val="left" w:pos="8280" w:leader="none"/>
        </w:tabs>
        <w:spacing w:before="0" w:after="40"/>
        <w:ind w:left="513" w:hanging="5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>Общая протяженность Специальных участков:</w:t>
        <w:tab/>
        <w:t>167 км</w:t>
      </w:r>
    </w:p>
    <w:p>
      <w:pPr>
        <w:pStyle w:val="Normal"/>
        <w:tabs>
          <w:tab w:val="clear" w:pos="708"/>
          <w:tab w:val="left" w:pos="8820" w:leader="none"/>
        </w:tabs>
        <w:spacing w:before="0" w:after="40"/>
        <w:ind w:left="342" w:hanging="342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Количество секций:</w:t>
        <w:tab/>
        <w:t>4</w:t>
      </w:r>
    </w:p>
    <w:p>
      <w:pPr>
        <w:pStyle w:val="Normal"/>
        <w:tabs>
          <w:tab w:val="clear" w:pos="708"/>
          <w:tab w:val="left" w:pos="8820" w:leader="none"/>
        </w:tabs>
        <w:spacing w:before="0" w:after="40"/>
        <w:ind w:left="340" w:hanging="340"/>
        <w:rPr/>
      </w:pPr>
      <w:r>
        <w:rPr>
          <w:rFonts w:cs="Arial" w:ascii="Arial" w:hAnsi="Arial"/>
          <w:b/>
        </w:rPr>
        <w:t xml:space="preserve">3.5. </w:t>
      </w:r>
      <w:r>
        <w:rPr>
          <w:rFonts w:cs="Arial" w:ascii="Arial" w:hAnsi="Arial"/>
        </w:rPr>
        <w:t>Количество кругов:</w:t>
        <w:tab/>
        <w:t>3</w:t>
      </w:r>
    </w:p>
    <w:p>
      <w:pPr>
        <w:pStyle w:val="Normal"/>
        <w:tabs>
          <w:tab w:val="clear" w:pos="708"/>
          <w:tab w:val="left" w:pos="7200" w:leader="none"/>
        </w:tabs>
        <w:spacing w:before="0" w:after="40"/>
        <w:ind w:left="342" w:hanging="342"/>
        <w:rPr/>
      </w:pPr>
      <w:r>
        <w:rPr>
          <w:rFonts w:cs="Arial" w:ascii="Arial" w:hAnsi="Arial"/>
          <w:b/>
        </w:rPr>
        <w:t xml:space="preserve">3.6. </w:t>
      </w:r>
      <w:r>
        <w:rPr>
          <w:rFonts w:cs="Arial" w:ascii="Arial" w:hAnsi="Arial"/>
        </w:rPr>
        <w:t>Тип дорожного покрытия для каждого круга:</w:t>
        <w:tab/>
        <w:t>снежно-ледовое</w:t>
      </w:r>
    </w:p>
    <w:p>
      <w:pPr>
        <w:pStyle w:val="Normal"/>
        <w:spacing w:before="120" w:after="80"/>
        <w:jc w:val="both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ДОПУСКАЕМЫЕ АВТОМОБИЛИ</w:t>
      </w:r>
    </w:p>
    <w:p>
      <w:pPr>
        <w:pStyle w:val="Normal"/>
        <w:spacing w:before="0" w:after="120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ТЫ (КЛАССЫ) автомобилей:</w:t>
      </w:r>
    </w:p>
    <w:p>
      <w:pPr>
        <w:pStyle w:val="Normal"/>
        <w:spacing w:before="0" w:after="120"/>
        <w:ind w:left="510" w:hanging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 Группа «N»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Серийные автомобили группы «N», имеющие действующую омологацию ФИА и подготовленные в соответствии с требованиями для группы «N» Приложения «J» МСК ФИА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Эти автомобили в зависимости от приведенного рабочего объема двигателя разделяются на зачеты (классы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»............……... до 14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ключительно,</w:t>
      </w:r>
    </w:p>
    <w:p>
      <w:pPr>
        <w:pStyle w:val="Normal"/>
        <w:tabs>
          <w:tab w:val="clear" w:pos="708"/>
          <w:tab w:val="left" w:pos="2470" w:leader="none"/>
        </w:tabs>
        <w:ind w:firstLine="567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».............. свыше 14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 до 16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ключительно.</w:t>
      </w:r>
    </w:p>
    <w:p>
      <w:pPr>
        <w:pStyle w:val="3"/>
        <w:ind w:firstLine="567"/>
        <w:rPr/>
      </w:pPr>
      <w:r>
        <w:rPr>
          <w:rFonts w:cs="Arial" w:ascii="Arial" w:hAnsi="Arial"/>
          <w:color w:val="000000"/>
          <w:sz w:val="24"/>
        </w:rPr>
        <w:t>«</w:t>
      </w:r>
      <w:r>
        <w:rPr>
          <w:rFonts w:cs="Arial" w:ascii="Arial" w:hAnsi="Arial"/>
          <w:color w:val="000000"/>
          <w:sz w:val="24"/>
          <w:lang w:val="en-US"/>
        </w:rPr>
        <w:t>N</w:t>
      </w:r>
      <w:r>
        <w:rPr>
          <w:rFonts w:cs="Arial" w:ascii="Arial" w:hAnsi="Arial"/>
          <w:color w:val="000000"/>
          <w:sz w:val="24"/>
        </w:rPr>
        <w:t>3».............. свыше 1600 см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 xml:space="preserve"> и до 2000 см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включительно.</w:t>
      </w:r>
    </w:p>
    <w:p>
      <w:pPr>
        <w:pStyle w:val="3"/>
        <w:ind w:firstLine="567"/>
        <w:rPr/>
      </w:pPr>
      <w:r>
        <w:rPr>
          <w:rFonts w:cs="Arial" w:ascii="Arial" w:hAnsi="Arial"/>
          <w:color w:val="000000"/>
          <w:sz w:val="24"/>
        </w:rPr>
        <w:t>«N4».............. свыше 2000 см</w:t>
      </w:r>
      <w:r>
        <w:rPr>
          <w:rFonts w:cs="Arial" w:ascii="Arial" w:hAnsi="Arial"/>
          <w:color w:val="000000"/>
          <w:sz w:val="24"/>
          <w:vertAlign w:val="superscript"/>
        </w:rPr>
        <w:t>3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before="120" w:after="120"/>
        <w:ind w:left="510" w:hanging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Группа «А»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Автомобили группы «А», имеющие действующую омологацию ФИА и подготовленные в соответствии с требованиями для группы «А» Приложения «J» МСК ФИА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Эти автомобили в зависимости от приведенного рабочего объема двигателя разделяются на зачеты (классы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А5»............……... до 14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ключительно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А6».............. свыше 14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 до 16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ключитель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А7».............. свыше 16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 до 20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ключитель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А8».............. свыше 20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510" w:hanging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 Зачет «Р»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и отвечающие требованиям групп «Р9», «Р10», «Р11» или «Р12».</w:t>
      </w:r>
    </w:p>
    <w:p>
      <w:pPr>
        <w:pStyle w:val="Normal"/>
        <w:spacing w:before="120" w:after="120"/>
        <w:ind w:left="510" w:hanging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1. Группа (класс) «Р9»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Автомобили с приведенным рабочим объемом двигателя до 14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ключительно, имеющие привод на одну ось и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имеющие карту омологации ФИА в группе «А» или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», которая закончилась не ранее 12-ти лет от текущего года (01.01.2003 г. минус 12 лет), т.е. 01.01.91г.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 действующую омологацию РАФ (п.2.1.1. КиТТ) в группе «А»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признанные РАФ серийными для участия в официальных чемпионатах (п.2.1. КиТТ).</w:t>
      </w:r>
    </w:p>
    <w:p>
      <w:pPr>
        <w:pStyle w:val="Normal"/>
        <w:spacing w:before="120" w:after="120"/>
        <w:ind w:left="510" w:hanging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2. Группа (класс) «Р10»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Автомобили с приведенным рабочим объемом двигателя свыше 14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и до 16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ключительно, с приводом на одну ось и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имеющие карту омологации ФИА в группе «А» или «N», которая закончилась не ранее 12-ти лет от текущего года (01.01.2003 г. минус 12 лет), т.е. 01.01.91г.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 действующую омологацию РАФ (п.2.1.1. КиТТ) в группе «А»;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признанные РАФ серийными для участия в официальных чемпионатах (п.2.1. КиТТ).</w:t>
      </w:r>
    </w:p>
    <w:p>
      <w:pPr>
        <w:pStyle w:val="Normal"/>
        <w:spacing w:before="120" w:after="120"/>
        <w:ind w:left="510" w:hanging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3. Группа (класс) «Р11»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Серийные легковые автомобили с приводом на одну ось и приведенным рабочим объемом двигателя до 20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ключительно, как отечественного, так и зарубежного производства, с начала выпуска модельного ряда которых, прошло не менее 7-и лет, выпущенные заводом - изготовителем в количестве не менее 20 000 шт.</w:t>
      </w:r>
    </w:p>
    <w:p>
      <w:pPr>
        <w:pStyle w:val="Normal"/>
        <w:spacing w:before="120" w:after="120"/>
        <w:ind w:left="510" w:hanging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4. Группа (класс) «Р12»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Серийные легковые автомобили, с начала выпуска модельного ряда которых прошло не менее 7 лет с приведенным рабочим объемом двигателя до 3500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не попадающие под требования ни одного из вышеперечисленных классов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3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5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6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7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8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9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10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11), и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имеющие действующую или просроченную омологацию </w:t>
      </w:r>
      <w:r>
        <w:rPr>
          <w:rFonts w:cs="Arial" w:ascii="Arial" w:hAnsi="Arial"/>
          <w:lang w:val="en-US"/>
        </w:rPr>
        <w:t>FIA</w:t>
      </w:r>
      <w:r>
        <w:rPr>
          <w:rFonts w:cs="Arial" w:ascii="Arial" w:hAnsi="Arial"/>
        </w:rPr>
        <w:t xml:space="preserve"> в групп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А, которая закончилась не ранее 12-ти лет от текущего года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 действующую или просроченную омологацию РАФ в группе А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признанные РАФ серийными для участия в официальных Чемпионатах (пункт 2.1 КиТТ);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автомобили, допущенные специальными решениями РАФ.</w:t>
      </w:r>
    </w:p>
    <w:p>
      <w:pPr>
        <w:pStyle w:val="Heading9"/>
        <w:keepNext w:val="false"/>
        <w:pageBreakBefore w:val="false"/>
        <w:spacing w:before="240" w:after="120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V. ЗАЯВОЧНЫЕ ФОРМЫ – ЗАЯВКИ НА УЧАСТИЕ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ind w:left="504" w:hanging="510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 xml:space="preserve">Окончание приема Заявок на участие: </w:t>
        <w:tab/>
        <w:t xml:space="preserve"> 1 марта 2003 г., суббота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510" w:hanging="0"/>
        <w:jc w:val="both"/>
        <w:rPr/>
      </w:pPr>
      <w:r>
        <w:rPr>
          <w:rFonts w:cs="Arial" w:ascii="Arial" w:hAnsi="Arial"/>
        </w:rPr>
        <w:t>Если Заявка послана по факсу, оригинал должен попасть к Организатору не позднее одной недели после окончания подачи заявок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left="510" w:hanging="5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2. </w:t>
      </w:r>
      <w:r>
        <w:rPr>
          <w:rFonts w:cs="Arial" w:ascii="Arial" w:hAnsi="Arial"/>
        </w:rPr>
        <w:t xml:space="preserve">Максимальное число допускаемых к участию экипажей: </w:t>
        <w:tab/>
      </w:r>
      <w:r>
        <w:rPr>
          <w:rFonts w:cs="Arial" w:ascii="Arial" w:hAnsi="Arial"/>
          <w:b/>
          <w:bCs/>
        </w:rPr>
        <w:t>60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510" w:hanging="513"/>
        <w:jc w:val="both"/>
        <w:rPr/>
      </w:pPr>
      <w:r>
        <w:rPr>
          <w:rFonts w:cs="Arial" w:ascii="Arial" w:hAnsi="Arial"/>
          <w:b/>
        </w:rPr>
        <w:t>5.3. Предварительная регистрация</w:t>
      </w:r>
      <w:r>
        <w:rPr>
          <w:rFonts w:cs="Arial" w:ascii="Arial" w:hAnsi="Arial"/>
        </w:rPr>
        <w:t xml:space="preserve"> заявленных Участников, прибывающих на соревнование, начинается </w:t>
      </w:r>
      <w:r>
        <w:rPr>
          <w:sz w:val="28"/>
        </w:rPr>
        <w:t>3 марта 2003 г., понедельни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по адресу: </w:t>
      </w:r>
      <w:bookmarkStart w:id="3" w:name="OLE_LINK1"/>
      <w:r>
        <w:rPr>
          <w:rFonts w:cs="Arial" w:ascii="Arial" w:hAnsi="Arial"/>
        </w:rPr>
        <w:t>г. Лахденпохья, ул</w:t>
      </w:r>
      <w:bookmarkEnd w:id="3"/>
      <w:r>
        <w:rPr>
          <w:rFonts w:cs="Arial" w:ascii="Arial" w:hAnsi="Arial"/>
        </w:rPr>
        <w:t>. Бусалова, д. 26, ДК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510" w:hanging="513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 xml:space="preserve">5.4. </w:t>
      </w:r>
      <w:r>
        <w:rPr>
          <w:rFonts w:cs="Arial" w:ascii="Arial" w:hAnsi="Arial"/>
        </w:rPr>
        <w:t xml:space="preserve">Все заявленные Участники и Водители, в том числе получившие стартовые номера во время предварительной регистрации, должны прибыть на </w:t>
      </w:r>
      <w:r>
        <w:rPr>
          <w:rFonts w:cs="Arial" w:ascii="Arial" w:hAnsi="Arial"/>
          <w:b/>
        </w:rPr>
        <w:t>Административные провер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7 марта 2003 г. </w:t>
      </w:r>
      <w:r>
        <w:rPr>
          <w:rFonts w:cs="Arial" w:ascii="Arial" w:hAnsi="Arial"/>
        </w:rPr>
        <w:t>по адресу: г. Лахденпохья, ул. Бусалова, д. 26, ДК в строгом соответствии с расписанием, публикуемом в бюллетене</w:t>
      </w:r>
      <w:r>
        <w:rPr>
          <w:rFonts w:cs="Arial" w:ascii="Arial" w:hAnsi="Arial"/>
          <w:iCs/>
        </w:rPr>
        <w:t xml:space="preserve">. Начало </w:t>
      </w:r>
      <w:r>
        <w:rPr>
          <w:rFonts w:cs="Arial" w:ascii="Arial" w:hAnsi="Arial"/>
          <w:b/>
        </w:rPr>
        <w:t>Административных проверок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iCs/>
        </w:rPr>
        <w:t xml:space="preserve"> 7</w:t>
      </w:r>
      <w:r>
        <w:rPr>
          <w:rFonts w:cs="Arial" w:ascii="Arial" w:hAnsi="Arial"/>
          <w:iCs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TextBodyIndent"/>
        <w:spacing w:before="120" w:after="0"/>
        <w:ind w:left="510" w:hanging="510"/>
        <w:jc w:val="both"/>
        <w:rPr/>
      </w:pPr>
      <w:r>
        <w:rPr>
          <w:rFonts w:cs="Arial" w:ascii="Arial" w:hAnsi="Arial"/>
          <w:b w:val="false"/>
          <w:iCs/>
          <w:strike w:val="false"/>
          <w:dstrike w:val="false"/>
          <w:sz w:val="24"/>
          <w:szCs w:val="24"/>
        </w:rPr>
        <w:t xml:space="preserve">5.4.1. </w:t>
      </w:r>
      <w:r>
        <w:rPr>
          <w:rFonts w:cs="Arial" w:ascii="Arial" w:hAnsi="Arial"/>
          <w:b w:val="false"/>
          <w:bCs/>
          <w:iCs/>
          <w:strike w:val="false"/>
          <w:dstrike w:val="false"/>
          <w:sz w:val="24"/>
          <w:szCs w:val="24"/>
        </w:rPr>
        <w:t>Участники, не имеющие к 7</w:t>
      </w:r>
      <w:r>
        <w:rPr>
          <w:rFonts w:cs="Arial" w:ascii="Arial" w:hAnsi="Arial"/>
          <w:b w:val="false"/>
          <w:bCs/>
          <w:iCs/>
          <w:strike w:val="false"/>
          <w:dstrike w:val="false"/>
          <w:sz w:val="24"/>
          <w:szCs w:val="24"/>
          <w:vertAlign w:val="superscript"/>
        </w:rPr>
        <w:t>30</w:t>
      </w:r>
      <w:r>
        <w:rPr>
          <w:rFonts w:cs="Arial" w:ascii="Arial" w:hAnsi="Arial"/>
          <w:b w:val="false"/>
          <w:bCs/>
          <w:iCs/>
          <w:strike w:val="false"/>
          <w:dstrike w:val="false"/>
          <w:sz w:val="24"/>
          <w:szCs w:val="24"/>
        </w:rPr>
        <w:t xml:space="preserve"> 7 марта 2003 г. стартовых номеров, проходят Административные и, соответственно, Технические проверки в течение време</w:t>
      </w:r>
      <w:r>
        <w:rPr>
          <w:rFonts w:cs="Arial" w:ascii="Arial" w:hAnsi="Arial"/>
          <w:b w:val="false"/>
          <w:bCs/>
          <w:iCs/>
          <w:strike w:val="false"/>
          <w:dstrike w:val="false"/>
          <w:sz w:val="24"/>
        </w:rPr>
        <w:t>ни</w:t>
      </w:r>
      <w:r>
        <w:rPr>
          <w:rFonts w:cs="Arial" w:ascii="Arial" w:hAnsi="Arial"/>
          <w:b w:val="false"/>
          <w:iCs/>
          <w:strike w:val="false"/>
          <w:dstrike w:val="false"/>
          <w:sz w:val="24"/>
        </w:rPr>
        <w:t xml:space="preserve"> их работы после Участников, прибывших по расписанию.</w:t>
      </w:r>
    </w:p>
    <w:p>
      <w:pPr>
        <w:pStyle w:val="Heading9"/>
        <w:keepNext w:val="false"/>
        <w:pageBreakBefore w:val="false"/>
        <w:spacing w:before="360" w:after="120"/>
        <w:jc w:val="both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VI. ЗАЯВОЧНЫЕ ВЗНОСЫ - СТРАХОВАНИЕ</w:t>
      </w:r>
    </w:p>
    <w:p>
      <w:pPr>
        <w:pStyle w:val="Normal"/>
        <w:spacing w:before="0" w:after="120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 Суммы заявочных взносов</w:t>
      </w:r>
    </w:p>
    <w:p>
      <w:pPr>
        <w:pStyle w:val="Normal"/>
        <w:spacing w:before="0" w:after="120"/>
        <w:ind w:left="715" w:hanging="715"/>
        <w:jc w:val="both"/>
        <w:rPr/>
      </w:pPr>
      <w:r>
        <w:rPr>
          <w:rFonts w:cs="Arial" w:ascii="Arial" w:hAnsi="Arial"/>
          <w:b/>
        </w:rPr>
        <w:t xml:space="preserve">6.1.1. </w:t>
      </w:r>
      <w:r>
        <w:rPr>
          <w:rFonts w:cs="Arial" w:ascii="Arial" w:hAnsi="Arial"/>
          <w:bCs/>
        </w:rPr>
        <w:t>300 долларов США (в рублях по курсу ЦБ РФ на день платежа) за каждый заявленный экипаж с необязательной рекламой, предложенной Организатором (см. Главу VII настоящего Регламента) при оплате до 8 февраля 2003 г.</w:t>
      </w:r>
    </w:p>
    <w:p>
      <w:pPr>
        <w:pStyle w:val="Normal"/>
        <w:spacing w:before="0" w:after="120"/>
        <w:ind w:left="715" w:hanging="715"/>
        <w:jc w:val="both"/>
        <w:rPr/>
      </w:pPr>
      <w:r>
        <w:rPr>
          <w:rFonts w:cs="Arial" w:ascii="Arial" w:hAnsi="Arial"/>
          <w:b/>
        </w:rPr>
        <w:t>6.1.2.</w:t>
      </w:r>
      <w:r>
        <w:rPr>
          <w:rFonts w:cs="Arial" w:ascii="Arial" w:hAnsi="Arial"/>
          <w:bCs/>
        </w:rPr>
        <w:t xml:space="preserve"> 325 долларов США (в рублях по курсу ЦБ РФ на день платежа) за каждый заявленный экипаж  при оплате с 8 по 27 февраля 2003 г.</w:t>
      </w:r>
    </w:p>
    <w:p>
      <w:pPr>
        <w:pStyle w:val="Normal"/>
        <w:spacing w:before="0" w:after="120"/>
        <w:ind w:left="715" w:hanging="715"/>
        <w:jc w:val="both"/>
        <w:rPr/>
      </w:pPr>
      <w:r>
        <w:rPr>
          <w:rFonts w:cs="Arial" w:ascii="Arial" w:hAnsi="Arial"/>
          <w:b/>
        </w:rPr>
        <w:t>6.1.3.</w:t>
      </w:r>
      <w:r>
        <w:rPr>
          <w:rFonts w:cs="Arial" w:ascii="Arial" w:hAnsi="Arial"/>
          <w:bCs/>
        </w:rPr>
        <w:t xml:space="preserve"> 350 долларов США (в рублях по курсу ЦБ РФ на день платежа) за каждый заявленный экипаж  при оплате с 28 февраля по 6 марта 2003 г.</w:t>
      </w:r>
    </w:p>
    <w:p>
      <w:pPr>
        <w:pStyle w:val="Normal"/>
        <w:spacing w:before="0" w:after="120"/>
        <w:ind w:left="715" w:hanging="715"/>
        <w:jc w:val="both"/>
        <w:rPr/>
      </w:pPr>
      <w:r>
        <w:rPr>
          <w:rFonts w:cs="Arial" w:ascii="Arial" w:hAnsi="Arial"/>
          <w:b/>
        </w:rPr>
        <w:t xml:space="preserve">6.1.4. </w:t>
      </w:r>
      <w:r>
        <w:rPr>
          <w:rFonts w:cs="Arial" w:ascii="Arial" w:hAnsi="Arial"/>
          <w:bCs/>
        </w:rPr>
        <w:t>5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ларов США (в рублях по курсу ЦБ РФ на день платежа) за каждый заявленный экипаж без указанной в п. 6.1.1. рекламы.</w:t>
      </w:r>
    </w:p>
    <w:p>
      <w:pPr>
        <w:pStyle w:val="Normal"/>
        <w:spacing w:before="0" w:after="120"/>
        <w:ind w:left="780" w:hanging="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.5. </w:t>
      </w:r>
      <w:r>
        <w:rPr>
          <w:rFonts w:cs="Arial" w:ascii="Arial" w:hAnsi="Arial"/>
        </w:rPr>
        <w:t>100 долларов США (в рублях по курсу ЦБ РФ на день платежа) за каждую заявленную команду в любом виде командного зачета.</w:t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</w:rPr>
        <w:t xml:space="preserve">6.1.6. </w:t>
      </w:r>
      <w:r>
        <w:rPr>
          <w:rFonts w:cs="Arial" w:ascii="Arial" w:hAnsi="Arial"/>
        </w:rPr>
        <w:t xml:space="preserve">Указанные суммы должны быть переведены на расчетный счет </w:t>
      </w:r>
      <w:r>
        <w:rPr>
          <w:rFonts w:cs="Arial" w:ascii="Arial" w:hAnsi="Arial"/>
          <w:bCs/>
        </w:rPr>
        <w:t xml:space="preserve">Некоммерческого партнёрства  «Спортивный клуб «Медведь», 186730, РК, г. Лахденпохья, ул. Набережная, д. 2а, ИНН/КПП 1012003858/101201001, ОКПО 55494466, ОКОНХ 91700, </w:t>
      </w:r>
      <w:r>
        <w:rPr>
          <w:rFonts w:cs="Arial" w:ascii="Arial" w:hAnsi="Arial"/>
        </w:rPr>
        <w:t>р/сч.  № 40703810125090001252,  в ЛУФ   № 01182 Сортавальского ОСБ № 6638 Карельского ОСБ № 8628, г. Петрозаводск, к/сч. № 30101810600000000673, БИК 048602673.</w:t>
      </w:r>
    </w:p>
    <w:p>
      <w:pPr>
        <w:pStyle w:val="Normal"/>
        <w:spacing w:before="0" w:after="120"/>
        <w:ind w:left="650" w:hanging="650"/>
        <w:jc w:val="both"/>
        <w:rPr/>
      </w:pPr>
      <w:r>
        <w:rPr>
          <w:rFonts w:cs="Arial" w:ascii="Arial" w:hAnsi="Arial"/>
          <w:b/>
        </w:rPr>
        <w:t xml:space="preserve">6.1.7. </w:t>
      </w:r>
      <w:r>
        <w:rPr>
          <w:rFonts w:cs="Arial" w:ascii="Arial" w:hAnsi="Arial"/>
          <w:bCs/>
        </w:rPr>
        <w:t>Допускается внесение Заявочных взносов наличными деньгами в кассу Организатора при проведении Административных проверок. При этом сумма Заявочного взноса, указанная в п. 6.1.3., увеличивается на 25% соответственно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  <w:bCs/>
        </w:rPr>
        <w:t>Заявка на участие принимается в том случае, если она сопровождается полным заявочным взносом или документами, подтверждающими уплату Заявочного</w:t>
      </w:r>
      <w:r>
        <w:rPr>
          <w:rFonts w:cs="Arial" w:ascii="Arial" w:hAnsi="Arial"/>
        </w:rPr>
        <w:t xml:space="preserve"> взноса.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>Заявочная плата возвращается: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 xml:space="preserve">6.3.1. </w:t>
      </w:r>
      <w:r>
        <w:rPr>
          <w:rFonts w:cs="Arial" w:ascii="Arial" w:hAnsi="Arial"/>
          <w:bCs/>
        </w:rPr>
        <w:t>полностью: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>6.3.1.1.</w:t>
      </w:r>
      <w:r>
        <w:rPr>
          <w:rFonts w:cs="Arial" w:ascii="Arial" w:hAnsi="Arial"/>
        </w:rPr>
        <w:t xml:space="preserve"> - кандидатам на участие, чьи заявки отклонены;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>6.3.1.2.</w:t>
      </w:r>
      <w:r>
        <w:rPr>
          <w:rFonts w:cs="Arial" w:ascii="Arial" w:hAnsi="Arial"/>
        </w:rPr>
        <w:t xml:space="preserve"> - в случае если ралли не состоялось.</w:t>
      </w:r>
    </w:p>
    <w:p>
      <w:pPr>
        <w:pStyle w:val="Normal"/>
        <w:spacing w:before="0" w:after="120"/>
        <w:ind w:left="513" w:hanging="5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Организатор может вернуть 50 % от заявочного взноса тем Участникам, которые в случае «форс мажора» не смогли стартовать в ралли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</w:rPr>
        <w:t>Страхование:</w:t>
      </w:r>
    </w:p>
    <w:p>
      <w:pPr>
        <w:pStyle w:val="Normal"/>
        <w:spacing w:before="0" w:after="120"/>
        <w:ind w:left="455" w:hanging="0"/>
        <w:rPr/>
      </w:pPr>
      <w:r>
        <w:rPr>
          <w:rFonts w:cs="Arial" w:ascii="Arial" w:hAnsi="Arial"/>
        </w:rPr>
        <w:t>Все водители, допускаемые к старту, должны иметь страховой полис от травм и несчастных случаев, действующий на весь период соревнования.</w:t>
      </w:r>
    </w:p>
    <w:p>
      <w:pPr>
        <w:pStyle w:val="Normal"/>
        <w:spacing w:before="0" w:after="120"/>
        <w:ind w:left="455" w:hanging="0"/>
        <w:rPr/>
      </w:pPr>
      <w:r>
        <w:rPr>
          <w:rFonts w:cs="Arial" w:ascii="Arial" w:hAnsi="Arial"/>
        </w:rPr>
        <w:t>Организатор страхует от  гражданской ответственности перед третьими лицами все экипажи, допущенные к старту, на период с 7 по 9 марта 2003 г.</w:t>
      </w:r>
    </w:p>
    <w:p>
      <w:pPr>
        <w:pStyle w:val="Normal"/>
        <w:spacing w:before="240" w:after="120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 РЕКЛАМА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Места, зарезервированные для Обязательной рекламы Организатора, должны быть расположены, как указано на </w:t>
      </w:r>
      <w:r>
        <w:rPr>
          <w:rFonts w:cs="Arial" w:ascii="Arial" w:hAnsi="Arial"/>
          <w:caps/>
        </w:rPr>
        <w:t>р</w:t>
      </w:r>
      <w:r>
        <w:rPr>
          <w:rFonts w:cs="Arial" w:ascii="Arial" w:hAnsi="Arial"/>
        </w:rPr>
        <w:t>исунке 1. Эта реклама не может быть отклонена Участниками ни при каких обстоятельствах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</w:rPr>
        <w:t>При этом установлены размеры и расположение указанных мест:</w:t>
      </w:r>
    </w:p>
    <w:p>
      <w:pPr>
        <w:pStyle w:val="Normal"/>
        <w:spacing w:before="0" w:after="120"/>
        <w:ind w:left="855" w:hanging="342"/>
        <w:jc w:val="both"/>
        <w:rPr/>
      </w:pP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>- наклейка на передней части капота, вписывающаяся в прямоугольник размером 43 см в ширину и 21,5 см в высоту с названием ралли и Обязательной рекламой;</w:t>
      </w:r>
    </w:p>
    <w:p>
      <w:pPr>
        <w:pStyle w:val="Normal"/>
        <w:spacing w:before="0" w:after="120"/>
        <w:ind w:left="855" w:hanging="342"/>
        <w:jc w:val="both"/>
        <w:rPr/>
      </w:pP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>- прямоугольник, расположенный сверху стартового номера размером 50 см в ширину (ширина панели стартового номера) и 14 см в высоту; или два прямоугольника высотой по 7 см, если они размещаются снизу и сверху панели стартового номера;</w:t>
      </w:r>
    </w:p>
    <w:p>
      <w:pPr>
        <w:pStyle w:val="Normal"/>
        <w:ind w:left="850" w:hanging="340"/>
        <w:jc w:val="both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- наклейка в правом нижнем углу заднего стекла автомобиля прозрачная изнутри кабины, вписывающаяся в прямоугольник, размером 28 см в ширину и15 см в высоту.</w:t>
      </w:r>
    </w:p>
    <w:p>
      <w:pPr>
        <w:pStyle w:val="Normal"/>
        <w:spacing w:lineRule="auto" w:line="360"/>
        <w:ind w:left="1134" w:hanging="1134"/>
        <w:jc w:val="center"/>
        <w:rPr>
          <w:rFonts w:ascii="Arial" w:hAnsi="Arial" w:cs="Arial"/>
        </w:rPr>
      </w:pPr>
      <w:bookmarkStart w:id="4" w:name="_1093796437"/>
      <w:bookmarkEnd w:id="4"/>
      <w:r>
        <w:rPr>
          <w:rFonts w:cs="Arial" w:ascii="Arial" w:hAnsi="Arial"/>
        </w:rPr>
        <w:object w:dxaOrig="8880" w:dyaOrig="83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5.3pt;height:209.4pt" filled="f" o:ole="">
            <v:imagedata r:id="rId8" o:title=""/>
          </v:shape>
          <o:OLEObject Type="Embed" ProgID="" ShapeID="ole_rId7" DrawAspect="Content" ObjectID="_1489268180" r:id="rId7"/>
        </w:object>
      </w:r>
    </w:p>
    <w:p>
      <w:pPr>
        <w:pStyle w:val="Normal"/>
        <w:ind w:left="45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1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Для мест, зарезервированных под Необязательную рекламу Организатора, установлены следующие размеры и расположение:</w:t>
      </w:r>
    </w:p>
    <w:p>
      <w:pPr>
        <w:pStyle w:val="Normal"/>
        <w:spacing w:before="0" w:after="140"/>
        <w:ind w:left="684" w:hanging="171"/>
        <w:jc w:val="both"/>
        <w:rPr/>
      </w:pPr>
      <w:r>
        <w:rPr>
          <w:rFonts w:cs="Arial" w:ascii="Arial" w:hAnsi="Arial"/>
          <w:b/>
        </w:rPr>
        <w:t>Г.</w:t>
      </w:r>
      <w:r>
        <w:rPr>
          <w:rFonts w:cs="Arial" w:ascii="Arial" w:hAnsi="Arial"/>
          <w:bCs/>
        </w:rPr>
        <w:t xml:space="preserve">- вся ширина капота автомобиля на 1/4 его </w:t>
      </w:r>
      <w:r>
        <w:rPr>
          <w:rFonts w:cs="Arial" w:ascii="Arial" w:hAnsi="Arial"/>
        </w:rPr>
        <w:t>длины;</w:t>
      </w:r>
    </w:p>
    <w:p>
      <w:pPr>
        <w:pStyle w:val="Normal"/>
        <w:spacing w:before="0" w:after="140"/>
        <w:ind w:left="855" w:hanging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</w:t>
      </w:r>
      <w:r>
        <w:rPr>
          <w:rFonts w:cs="Arial" w:ascii="Arial" w:hAnsi="Arial"/>
          <w:bCs/>
        </w:rPr>
        <w:t>- вся ширина крыши автомобиля на длину, соответствующую 1/2 размера верхней горизонтальной части арки двери Водителя;</w:t>
      </w:r>
    </w:p>
    <w:p>
      <w:pPr>
        <w:pStyle w:val="Normal"/>
        <w:spacing w:before="0" w:after="120"/>
        <w:ind w:left="855" w:hanging="3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</w:t>
      </w:r>
      <w:r>
        <w:rPr>
          <w:rFonts w:cs="Arial" w:ascii="Arial" w:hAnsi="Arial"/>
          <w:bCs/>
        </w:rPr>
        <w:t>- вертикальная часть переднего крыла от фары до колесной арки и от колесной арки до двери (с обеих сторон автомобиля).</w:t>
      </w:r>
    </w:p>
    <w:p>
      <w:pPr>
        <w:pStyle w:val="TextBodyIndent"/>
        <w:spacing w:before="0" w:after="120"/>
        <w:ind w:left="510" w:hanging="510"/>
        <w:jc w:val="both"/>
        <w:rPr/>
      </w:pPr>
      <w:r>
        <w:rPr>
          <w:rFonts w:cs="Arial" w:ascii="Arial" w:hAnsi="Arial"/>
          <w:b w:val="false"/>
          <w:iCs/>
          <w:strike w:val="false"/>
          <w:dstrike w:val="false"/>
          <w:sz w:val="24"/>
        </w:rPr>
        <w:t>7.3. Экипажи обязаны обеспечить надлежащее закрепление рекламы на всем протяжении соревнования. Если Обязательная или Необязательная реклама отсутствует или установлена неправильно, то за 1-е такое нарушение установлен денежный штраф в размере 50% от заявочного взноса, при повторном нарушении - исключение из ралли.</w:t>
      </w:r>
    </w:p>
    <w:p>
      <w:pPr>
        <w:pStyle w:val="Normal"/>
        <w:spacing w:before="240" w:after="120"/>
        <w:ind w:lef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ОСНОВНЫЕ ОБЯЗАННОСТИ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  <w:b/>
        </w:rPr>
        <w:t>8.1. Оборудование безопасности и экипировка Водителей</w:t>
      </w:r>
    </w:p>
    <w:p>
      <w:pPr>
        <w:pStyle w:val="TextBodyIndent"/>
        <w:spacing w:before="0" w:after="140"/>
        <w:ind w:left="510" w:hanging="510"/>
        <w:jc w:val="both"/>
        <w:rPr/>
      </w:pPr>
      <w:r>
        <w:rPr>
          <w:rFonts w:cs="Arial" w:ascii="Arial" w:hAnsi="Arial"/>
          <w:bCs/>
          <w:strike w:val="false"/>
          <w:dstrike w:val="false"/>
          <w:sz w:val="24"/>
        </w:rPr>
        <w:t>8.1.1.</w:t>
      </w:r>
      <w:r>
        <w:rPr>
          <w:rFonts w:cs="Arial" w:ascii="Arial" w:hAnsi="Arial"/>
          <w:b w:val="false"/>
          <w:strike w:val="false"/>
          <w:dstrike w:val="false"/>
          <w:sz w:val="24"/>
        </w:rPr>
        <w:t xml:space="preserve"> Любой автомобиль, допускаемый к старту, должен быть оборудован каркасом безопасности, соответствующим требованиям РАФ или ФИА, дополнительными устройствами запора капота и крышки багажника, двухконтурной тормозной системой.</w:t>
      </w:r>
    </w:p>
    <w:p>
      <w:pPr>
        <w:pStyle w:val="Normal"/>
        <w:spacing w:before="0" w:after="140"/>
        <w:ind w:left="510" w:hanging="510"/>
        <w:rPr/>
      </w:pPr>
      <w:r>
        <w:rPr>
          <w:rFonts w:cs="Arial" w:ascii="Arial" w:hAnsi="Arial"/>
          <w:b/>
        </w:rPr>
        <w:t xml:space="preserve">8.1.2. </w:t>
      </w:r>
      <w:r>
        <w:rPr>
          <w:rFonts w:cs="Arial" w:ascii="Arial" w:hAnsi="Arial"/>
          <w:caps/>
        </w:rPr>
        <w:t>а</w:t>
      </w:r>
      <w:r>
        <w:rPr>
          <w:rFonts w:cs="Arial" w:ascii="Arial" w:hAnsi="Arial"/>
        </w:rPr>
        <w:t xml:space="preserve">втомобили, имеющие международную регистрацию (омологацию) должны быть оборудованы системой пожаротушения и одним или двумя ручными огнетушителями, согласно статье 253 Приложения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. Подготовка автомобилей зачета «Р» должна соответствовать пункту 3 «Требования по безопасности» Дополнения КиТТ для автомобилей, подготовленных для участия в ралли в Зачете «Р».</w:t>
      </w:r>
    </w:p>
    <w:p>
      <w:pPr>
        <w:pStyle w:val="Normal"/>
        <w:spacing w:before="0" w:after="140"/>
        <w:ind w:left="510" w:hanging="510"/>
        <w:jc w:val="both"/>
        <w:rPr/>
      </w:pPr>
      <w:r>
        <w:rPr>
          <w:rFonts w:cs="Arial" w:ascii="Arial" w:hAnsi="Arial"/>
          <w:b/>
        </w:rPr>
        <w:t xml:space="preserve">8.1.3. </w:t>
      </w:r>
      <w:r>
        <w:rPr>
          <w:rFonts w:cs="Arial" w:ascii="Arial" w:hAnsi="Arial"/>
        </w:rPr>
        <w:t>Все автомобили, участвующие в ралли, должны быть оборудованы ремнями безопасности, а экипажи экипированы защитными шлемами. Ремни безопасности и защитные шлемы должны иметь омологацию РАФ или ФИА для автоспорта.</w:t>
      </w:r>
    </w:p>
    <w:p>
      <w:pPr>
        <w:pStyle w:val="Normal"/>
        <w:spacing w:before="0" w:after="140"/>
        <w:ind w:left="510" w:hanging="510"/>
        <w:jc w:val="both"/>
        <w:rPr/>
      </w:pPr>
      <w:r>
        <w:rPr>
          <w:rFonts w:cs="Arial" w:ascii="Arial" w:hAnsi="Arial"/>
          <w:b/>
        </w:rPr>
        <w:t xml:space="preserve">8.1.4. </w:t>
      </w:r>
      <w:r>
        <w:rPr>
          <w:rFonts w:cs="Arial" w:ascii="Arial" w:hAnsi="Arial"/>
        </w:rPr>
        <w:t>Применение специальных спортивных комбинезонов, обуви и перчаток из огнестойкого материала, имеющих омологацию РАФ или ФИА обязательно. Применение специальной обуви и перчаток из огнестойкого материала для штурмана (второго водителя) - рекомендуется.</w:t>
      </w:r>
    </w:p>
    <w:p>
      <w:pPr>
        <w:pStyle w:val="Normal"/>
        <w:spacing w:before="0" w:after="140"/>
        <w:ind w:left="510" w:hanging="510"/>
        <w:jc w:val="both"/>
        <w:rPr/>
      </w:pPr>
      <w:r>
        <w:rPr>
          <w:rFonts w:cs="Arial" w:ascii="Arial" w:hAnsi="Arial"/>
          <w:b/>
        </w:rPr>
        <w:t xml:space="preserve">8.1.5. </w:t>
      </w:r>
      <w:r>
        <w:rPr>
          <w:rFonts w:cs="Arial" w:ascii="Arial" w:hAnsi="Arial"/>
        </w:rPr>
        <w:t>Любое несоответствие требованиям безопасности или требованиям настоящего Регламента является безусловным основанием для не допуска автомобиля к соревнованиям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  <w:b/>
        </w:rPr>
        <w:t>8.1.6.</w:t>
      </w:r>
      <w:r>
        <w:rPr>
          <w:rFonts w:cs="Arial" w:ascii="Arial" w:hAnsi="Arial"/>
          <w:bCs/>
        </w:rPr>
        <w:t xml:space="preserve"> Экипажи, участвующие в ралли, должны представить свои автомобили, укомплектованные и полностью экипированные для участия в соревнованиях, для проведения технической инспекции 7 марта 2003 г., пятница по адресу: г. </w:t>
      </w:r>
      <w:r>
        <w:rPr>
          <w:rFonts w:cs="Arial" w:ascii="Arial" w:hAnsi="Arial"/>
          <w:iCs/>
        </w:rPr>
        <w:t xml:space="preserve">Лахденпохья, ул. Советская, д.26 </w:t>
      </w:r>
      <w:r>
        <w:rPr>
          <w:rFonts w:cs="Arial" w:ascii="Arial" w:hAnsi="Arial"/>
          <w:bCs/>
          <w:iCs/>
        </w:rPr>
        <w:t>в</w:t>
      </w:r>
      <w:r>
        <w:rPr>
          <w:rFonts w:cs="Arial" w:ascii="Arial" w:hAnsi="Arial"/>
          <w:bCs/>
        </w:rPr>
        <w:t xml:space="preserve"> соответствии с расписанием, публикуемом в бюллетене. Начало технической инспекции в 8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.</w:t>
      </w:r>
    </w:p>
    <w:p>
      <w:pPr>
        <w:pStyle w:val="TextBodyIndent"/>
        <w:spacing w:before="120" w:after="0"/>
        <w:ind w:left="510" w:right="-2" w:hanging="510"/>
        <w:jc w:val="both"/>
        <w:rPr/>
      </w:pPr>
      <w:r>
        <w:rPr>
          <w:rFonts w:cs="Arial" w:ascii="Arial" w:hAnsi="Arial"/>
          <w:bCs/>
          <w:iCs/>
          <w:strike w:val="false"/>
          <w:dstrike w:val="false"/>
          <w:sz w:val="24"/>
        </w:rPr>
        <w:t>8.1.7.</w:t>
      </w:r>
      <w:r>
        <w:rPr>
          <w:rFonts w:cs="Arial" w:ascii="Arial" w:hAnsi="Arial"/>
          <w:b w:val="false"/>
          <w:iCs/>
          <w:strike w:val="false"/>
          <w:dstrike w:val="false"/>
          <w:sz w:val="24"/>
        </w:rPr>
        <w:t xml:space="preserve"> Опоздание экипажа на Техническую Инспекцию в пределах времени ее работы пенализируется штрафом в размере 20% от Заявочного взноса, а на большее время влечет за собой исключение из соревнований, кроме случаев, когда причины опоздания экипажа на техническую проверку будут признаны Коллегией Спортивных Комиссаров как форс-мажорные.</w:t>
      </w:r>
    </w:p>
    <w:p>
      <w:pPr>
        <w:pStyle w:val="Normal"/>
        <w:spacing w:before="120" w:after="0"/>
        <w:ind w:left="510" w:hanging="510"/>
        <w:jc w:val="both"/>
        <w:rPr/>
      </w:pPr>
      <w:r>
        <w:rPr>
          <w:rFonts w:cs="Arial" w:ascii="Arial" w:hAnsi="Arial"/>
          <w:b/>
        </w:rPr>
        <w:t>8.2. Идентификационная карта</w:t>
      </w:r>
      <w:r>
        <w:rPr>
          <w:rFonts w:cs="Arial" w:ascii="Arial" w:hAnsi="Arial"/>
        </w:rPr>
        <w:t>, которая надежно закрепляется внутри автомобиля на месте, хорошо видимом снаружи с правой стороны автомобиля, должна иметь недавние фотографии (размером 4 х 4 см) и подписи обоих членов экипажа. Ответственность за сохранность Идентификационной карты несет экипаж (Ст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7.2. ПР-02).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>8.3. Карточка нарушений ПДД</w:t>
      </w:r>
      <w:r>
        <w:rPr>
          <w:rFonts w:cs="Arial" w:ascii="Arial" w:hAnsi="Arial"/>
        </w:rPr>
        <w:t xml:space="preserve">, расположенная на лицевой стороне Контрольной </w:t>
      </w:r>
      <w:r>
        <w:rPr>
          <w:rFonts w:cs="Arial" w:ascii="Arial" w:hAnsi="Arial"/>
          <w:caps/>
        </w:rPr>
        <w:t>к</w:t>
      </w:r>
      <w:r>
        <w:rPr>
          <w:rFonts w:cs="Arial" w:ascii="Arial" w:hAnsi="Arial"/>
        </w:rPr>
        <w:t>арты (или на внутренней стороне нижней обложки каждого Карнета), должна предъявляться экипажем лицам, уполномоченным регулировать дорожное движение, где они могут сделать отметки о нарушениях ПДД (Ст.11.1. ПР-02).</w:t>
      </w:r>
    </w:p>
    <w:p>
      <w:pPr>
        <w:pStyle w:val="Normal"/>
        <w:spacing w:before="120" w:after="120"/>
        <w:ind w:left="510" w:hanging="510"/>
        <w:rPr>
          <w:rFonts w:ascii="Arial" w:hAnsi="Arial" w:cs="Arial"/>
        </w:rPr>
      </w:pPr>
      <w:r>
        <w:rPr>
          <w:rFonts w:cs="Arial" w:ascii="Arial" w:hAnsi="Arial"/>
          <w:b/>
        </w:rPr>
        <w:t>8.4. Наклейки – Стартовые Номера</w:t>
      </w:r>
    </w:p>
    <w:p>
      <w:pPr>
        <w:pStyle w:val="Normal"/>
        <w:spacing w:before="0" w:after="60"/>
        <w:ind w:left="513" w:hanging="513"/>
        <w:jc w:val="both"/>
        <w:rPr/>
      </w:pPr>
      <w:r>
        <w:rPr>
          <w:rFonts w:cs="Arial" w:ascii="Arial" w:hAnsi="Arial"/>
          <w:b/>
        </w:rPr>
        <w:t>8.4.1.</w:t>
      </w:r>
      <w:r>
        <w:rPr>
          <w:rFonts w:cs="Arial" w:ascii="Arial" w:hAnsi="Arial"/>
        </w:rPr>
        <w:t xml:space="preserve"> Каждый экипаж, прошедший </w:t>
      </w:r>
      <w:r>
        <w:rPr>
          <w:rFonts w:cs="Arial" w:ascii="Arial" w:hAnsi="Arial"/>
          <w:caps/>
        </w:rPr>
        <w:t>а</w:t>
      </w:r>
      <w:r>
        <w:rPr>
          <w:rFonts w:cs="Arial" w:ascii="Arial" w:hAnsi="Arial"/>
        </w:rPr>
        <w:t>дминистративные проверки, обеспечивается Организатором набором следующих наклеек:</w:t>
      </w:r>
    </w:p>
    <w:p>
      <w:pPr>
        <w:pStyle w:val="Normal"/>
        <w:spacing w:before="0" w:after="60"/>
        <w:ind w:left="514" w:hanging="0"/>
        <w:jc w:val="both"/>
        <w:rPr/>
      </w:pPr>
      <w:r>
        <w:rPr>
          <w:rFonts w:cs="Arial" w:ascii="Arial" w:hAnsi="Arial"/>
        </w:rPr>
        <w:t>1 наклейка, вписывающаяся в прямоугольник 43 см в ширину и 21,5 см в высоту, размещаемая на переднем капоте автомобиля (наклейка «А» на Рис.1);</w:t>
      </w:r>
    </w:p>
    <w:p>
      <w:pPr>
        <w:pStyle w:val="Normal"/>
        <w:spacing w:before="0" w:after="60"/>
        <w:ind w:left="514" w:hanging="0"/>
        <w:jc w:val="both"/>
        <w:rPr/>
      </w:pPr>
      <w:r>
        <w:rPr>
          <w:rFonts w:cs="Arial" w:ascii="Arial" w:hAnsi="Arial"/>
        </w:rPr>
        <w:t>1 прозрачная наклейка, вписывающаяся в прямоугольник 28 см в ширину и 15 см в высоту, размещаемая на заднем стекле автомобиля (наклейка «В» на Рис.1);</w:t>
      </w:r>
    </w:p>
    <w:p>
      <w:pPr>
        <w:pStyle w:val="Normal"/>
        <w:spacing w:before="0" w:after="60"/>
        <w:ind w:left="514" w:hanging="0"/>
        <w:jc w:val="both"/>
        <w:rPr/>
      </w:pPr>
      <w:r>
        <w:rPr>
          <w:rFonts w:cs="Arial" w:ascii="Arial" w:hAnsi="Arial"/>
        </w:rPr>
        <w:t>2 прямоугольные наклейки со стартовыми номерами размером 50 см в ширину и 52 см в высоту, размещаемые на передних дверях автомобиля с обеих сторон (наклейка «Б» на Рис.1);</w:t>
      </w:r>
    </w:p>
    <w:p>
      <w:pPr>
        <w:pStyle w:val="Normal"/>
        <w:spacing w:before="0" w:after="60"/>
        <w:ind w:left="51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Количество и места размещения наклеек с обязательной и необязательной рекламой Организатора будет опубликовано в бюллетене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Отсутствие на автомобиле одной выданной Организатором наклейки или одного бокового стартового номера влечет за собой денежный штраф в размере 10% заявочного взноса, а отсутствие одновременно двух боковых стартовых номеров или двух наклеек Организатора – исключение из ралли.</w:t>
      </w:r>
    </w:p>
    <w:p>
      <w:pPr>
        <w:pStyle w:val="Normal"/>
        <w:spacing w:before="0" w:after="280"/>
        <w:ind w:left="510" w:hanging="510"/>
        <w:jc w:val="both"/>
        <w:rPr/>
      </w:pPr>
      <w:r>
        <w:rPr>
          <w:rFonts w:cs="Arial" w:ascii="Arial" w:hAnsi="Arial"/>
          <w:b/>
        </w:rPr>
        <w:t>8.4.2.</w:t>
      </w:r>
      <w:r>
        <w:rPr>
          <w:rFonts w:cs="Arial" w:ascii="Arial" w:hAnsi="Arial"/>
          <w:bCs/>
        </w:rPr>
        <w:t xml:space="preserve"> Стартовые номера на основании Статьи 16.5. ПР-02 распределяются</w:t>
      </w:r>
      <w:r>
        <w:rPr>
          <w:rFonts w:cs="Arial" w:ascii="Arial" w:hAnsi="Arial"/>
        </w:rPr>
        <w:t xml:space="preserve"> Организатором в следующей последовательност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ители листов Приоритета ФИ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одители листов Приоритета РАФ - участники Чемпионата в классах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4», «А6»,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», «Р11», «Р10» и «Р9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дители листов Приоритета РАФ - участники Перве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стальные участники Чемпионата в классах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4», «А6»,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2», «Р11», «Р10» и «Р9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остальные участники Первенства в классах «А8», «Р12», «А7»,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3», «А5», «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1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Водители, принятые Организатором дополнительно после публикации предварительного Списка Заявленных Участников.</w:t>
      </w:r>
    </w:p>
    <w:p>
      <w:pPr>
        <w:pStyle w:val="Normal"/>
        <w:spacing w:before="240" w:after="120"/>
        <w:ind w:left="510" w:hanging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5. Ознакомление с трассой</w:t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</w:rPr>
        <w:t>8.5.1.</w:t>
      </w:r>
      <w:r>
        <w:rPr>
          <w:rFonts w:cs="Arial" w:ascii="Arial" w:hAnsi="Arial"/>
        </w:rPr>
        <w:t xml:space="preserve"> Ознакомление с трассой ралли разрешается в период с 3 по 6 марта 2003 г. включительно, и будет проводиться по расписанию,  составленному с учетом направления движения на СУ и предоставления возможности каждому экипажу не более 3х-кратного проезда дистанции каждого СУ только в означенный период.</w:t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bCs/>
        </w:rPr>
        <w:t xml:space="preserve">5.2. </w:t>
      </w:r>
      <w:r>
        <w:rPr>
          <w:rFonts w:cs="Arial" w:ascii="Arial" w:hAnsi="Arial"/>
        </w:rPr>
        <w:t>Расписание ознакомления с трассой, будет опубликовано в бюллетене.</w:t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</w:rPr>
        <w:t>8.5.3.</w:t>
      </w:r>
      <w:r>
        <w:rPr>
          <w:rFonts w:cs="Arial" w:ascii="Arial" w:hAnsi="Arial"/>
        </w:rPr>
        <w:t xml:space="preserve"> Для ознакомления с трассой могут быть использованы только те автомобили, зарегистрированные Организатором, которые соответствуют требованиям Ст.14.3. ПР-02.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8.5.4. </w:t>
      </w:r>
      <w:r>
        <w:rPr>
          <w:rFonts w:cs="Arial" w:ascii="Arial" w:hAnsi="Arial"/>
        </w:rPr>
        <w:t>В период ознакомления с трассой на всем ее протяжении участники обязаны соблюдать Правила Дорожного Движения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caps/>
        </w:rPr>
        <w:t>с</w:t>
      </w:r>
      <w:r>
        <w:rPr>
          <w:rFonts w:cs="Arial" w:ascii="Arial" w:hAnsi="Arial"/>
        </w:rPr>
        <w:t xml:space="preserve">пециальных </w:t>
      </w:r>
      <w:r>
        <w:rPr>
          <w:rFonts w:cs="Arial" w:ascii="Arial" w:hAnsi="Arial"/>
          <w:caps/>
        </w:rPr>
        <w:t>у</w:t>
      </w:r>
      <w:r>
        <w:rPr>
          <w:rFonts w:cs="Arial" w:ascii="Arial" w:hAnsi="Arial"/>
        </w:rPr>
        <w:t>частках движение автомобилей участников разрешается только в направлении, указанном в Легенде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</w:rPr>
        <w:t>Скоростной режим ограничивается Правилами Дорожного Движения, если временными дорожными знаками ограничения скорости, Дорожной книгой или другими объявленными участникам документами, не определено иное ограничение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  <w:b/>
          <w:bCs/>
        </w:rPr>
        <w:t>8.5.5.</w:t>
      </w:r>
      <w:r>
        <w:rPr>
          <w:rFonts w:cs="Arial" w:ascii="Arial" w:hAnsi="Arial"/>
        </w:rPr>
        <w:t xml:space="preserve"> Первое нарушение скоростного режима при ознакомлении с трассой наказывается денежным штрафом в размере 10% заявочного взноса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</w:rPr>
        <w:t>Второе нарушение скоростного режима при ознакомлении с трассой ралли влечет за собой не допуск экипажа к старту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8.5.6. </w:t>
      </w:r>
      <w:r>
        <w:rPr>
          <w:rFonts w:cs="Arial" w:ascii="Arial" w:hAnsi="Arial"/>
        </w:rPr>
        <w:t>Индивидуальные и коллективные тренировки запрещаются.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8.5.7. </w:t>
      </w:r>
      <w:r>
        <w:rPr>
          <w:rFonts w:cs="Arial" w:ascii="Arial" w:hAnsi="Arial"/>
        </w:rPr>
        <w:t>Опробование спортивных автомобилей, заявленных в ралли, будет проведено Организатором по расписанию, на отдельно выделенном Тестовом Участке, при обязательном условии соблюдения участниками всех мер безопасности, предусмотренных для ралли.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 xml:space="preserve">8.5.8. </w:t>
      </w:r>
      <w:r>
        <w:rPr>
          <w:rFonts w:cs="Arial" w:ascii="Arial" w:hAnsi="Arial"/>
        </w:rPr>
        <w:t>Любой экипаж, допустивший нарушение требований п.п. 8.5.5. и/или 8.5.6. может быть не допущен к старту ралли без возврата заявочного взноса.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>8.5.9.</w:t>
      </w:r>
      <w:r>
        <w:rPr>
          <w:rFonts w:cs="Arial" w:ascii="Arial" w:hAnsi="Arial"/>
        </w:rPr>
        <w:t xml:space="preserve"> К участникам, нарушившим правила ознакомления с трассой, применяются следующие штрафные санкции: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513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нарушение</w:t>
        <w:tab/>
        <w:t>- 1-е письменное Предупреждение участнику и денежный штраф в размере 50% Заявочного взноса</w:t>
      </w:r>
      <w:r>
        <w:rPr>
          <w:rFonts w:cs="Arial" w:ascii="Arial" w:hAnsi="Arial"/>
          <w:spacing w:val="-20"/>
        </w:rPr>
        <w:t>;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513" w:right="-2" w:hanging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</w:rPr>
        <w:t>Второе нарушение</w:t>
        <w:tab/>
        <w:t>- 2-е письменное Предупреждение, которое означает, что участник не допускается к старту ралли, как имеющий О</w:t>
      </w:r>
      <w:r>
        <w:rPr>
          <w:rFonts w:cs="Arial" w:ascii="Arial" w:hAnsi="Arial"/>
          <w:caps/>
        </w:rPr>
        <w:t>ба</w:t>
      </w:r>
      <w:r>
        <w:rPr>
          <w:rFonts w:cs="Arial" w:ascii="Arial" w:hAnsi="Arial"/>
        </w:rPr>
        <w:t xml:space="preserve"> Предупреждения.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 xml:space="preserve">8.6. Регламентация шипованных шин </w:t>
      </w:r>
      <w:r>
        <w:rPr>
          <w:rFonts w:cs="Arial" w:ascii="Arial" w:hAnsi="Arial"/>
        </w:rPr>
        <w:t>Применение шипованных шин регламентируется решениями РАФ (См. Приложение 8.4. к Регламенту Чемпионата и Кубка России 2003 года по ралли).</w:t>
      </w:r>
    </w:p>
    <w:p>
      <w:pPr>
        <w:pStyle w:val="Normal"/>
        <w:spacing w:before="0" w:after="120"/>
        <w:ind w:left="513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13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13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AAAAAA" w:val="clear"/>
        <w:spacing w:before="240" w:after="120"/>
        <w:ind w:left="4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ОВЕДЕНИЕ РАЛЛИ</w:t>
      </w:r>
    </w:p>
    <w:p>
      <w:pPr>
        <w:pStyle w:val="Normal"/>
        <w:spacing w:before="120" w:after="120"/>
        <w:ind w:left="513" w:hanging="468"/>
        <w:jc w:val="both"/>
        <w:rPr/>
      </w:pPr>
      <w:r>
        <w:rPr>
          <w:rFonts w:cs="Arial" w:ascii="Arial" w:hAnsi="Arial"/>
          <w:b/>
        </w:rPr>
        <w:t>IX. СТАРТ, ХОД СОРЕВНОВАНИЯ, ЗАКЛЮЧИТЕЛЬНЫЙ КОНТРОЛЬ</w:t>
      </w:r>
    </w:p>
    <w:p>
      <w:pPr>
        <w:pStyle w:val="Normal"/>
        <w:spacing w:before="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9.1. Официальное время в течение всего ралли </w:t>
      </w:r>
      <w:r>
        <w:rPr>
          <w:rFonts w:cs="Arial" w:ascii="Arial" w:hAnsi="Arial"/>
        </w:rPr>
        <w:t>– местное время, выверенное по сигналам Единого времени национального Радио России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b/>
        </w:rPr>
        <w:t>9.1.1. Перед стартом ралли</w:t>
      </w:r>
      <w:r>
        <w:rPr>
          <w:rFonts w:cs="Arial" w:ascii="Arial" w:hAnsi="Arial"/>
        </w:rPr>
        <w:t xml:space="preserve"> автомобили всех участников должны собраться в Предстартовой Зоне с соблюдением следующих условий:</w:t>
      </w:r>
    </w:p>
    <w:p>
      <w:pPr>
        <w:pStyle w:val="Normal"/>
        <w:spacing w:before="0" w:after="120"/>
        <w:ind w:left="513" w:hanging="0"/>
        <w:jc w:val="both"/>
        <w:rPr/>
      </w:pPr>
      <w:r>
        <w:rPr>
          <w:rFonts w:cs="Arial" w:ascii="Arial" w:hAnsi="Arial"/>
        </w:rPr>
        <w:t>автомобиль Участника должен прибыть в Предстартовую Зону не позднее, чем за 40 минут до времени старта (по расписанию) 1-го экипажа;</w:t>
      </w:r>
    </w:p>
    <w:p>
      <w:pPr>
        <w:pStyle w:val="Normal"/>
        <w:spacing w:before="0" w:after="120"/>
        <w:ind w:left="513" w:hanging="0"/>
        <w:jc w:val="both"/>
        <w:rPr/>
      </w:pPr>
      <w:r>
        <w:rPr>
          <w:rFonts w:cs="Arial" w:ascii="Arial" w:hAnsi="Arial"/>
        </w:rPr>
        <w:t>автомобиль должен быть представлен хотя бы одним членом экипажа.</w:t>
      </w:r>
    </w:p>
    <w:p>
      <w:pPr>
        <w:pStyle w:val="Normal"/>
        <w:spacing w:before="0" w:after="40"/>
        <w:ind w:left="510" w:hanging="510"/>
        <w:jc w:val="both"/>
        <w:rPr/>
      </w:pPr>
      <w:r>
        <w:rPr>
          <w:rFonts w:cs="Arial" w:ascii="Arial" w:hAnsi="Arial"/>
        </w:rPr>
        <w:t>Несоблюдение указанных условий наказывается денежным штрафом (См. Главу Х настоящего Регламента).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9.1.2. </w:t>
      </w:r>
      <w:r>
        <w:rPr>
          <w:rFonts w:cs="Arial" w:ascii="Arial" w:hAnsi="Arial"/>
          <w:caps/>
        </w:rPr>
        <w:t>и</w:t>
      </w:r>
      <w:r>
        <w:rPr>
          <w:rFonts w:cs="Arial" w:ascii="Arial" w:hAnsi="Arial"/>
        </w:rPr>
        <w:t xml:space="preserve">з Предстартовой Зоны экипаж на автомобиле может выехать для въезда в </w:t>
      </w:r>
      <w:r>
        <w:rPr>
          <w:rFonts w:cs="Arial" w:ascii="Arial" w:hAnsi="Arial"/>
          <w:bCs/>
        </w:rPr>
        <w:t>Закрытый Парк Старта за 5 минут до времени своего старта (по</w:t>
      </w:r>
      <w:r>
        <w:rPr>
          <w:rFonts w:cs="Arial" w:ascii="Arial" w:hAnsi="Arial"/>
        </w:rPr>
        <w:t xml:space="preserve"> расписанию).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9.2. </w:t>
      </w:r>
      <w:r>
        <w:rPr>
          <w:rFonts w:cs="Arial" w:ascii="Arial" w:hAnsi="Arial"/>
          <w:bCs/>
        </w:rPr>
        <w:t>Межстартовый интерва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 всем ралли устанавливается в 1 минуту. Но в соответствии с требованиями Ст.16.5. ПР-02, для Водителей листов Приоритета ФИА и РАФ межстартовый интервал на старте ралли устанавливается в 2 минуты. Это условие сохраняется до 1-го регруппинга.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9.3. Старт в ралли </w:t>
      </w:r>
      <w:r>
        <w:rPr>
          <w:rFonts w:cs="Arial" w:ascii="Arial" w:hAnsi="Arial"/>
        </w:rPr>
        <w:t xml:space="preserve">дается в порядке, установленном Стартовой Ведомостью. 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>9.3.1. Первоначальный порядок стартов</w:t>
      </w:r>
      <w:r>
        <w:rPr>
          <w:rFonts w:cs="Arial" w:ascii="Arial" w:hAnsi="Arial"/>
        </w:rPr>
        <w:t xml:space="preserve"> сохраняется до тех пор, пока не объявлены результаты прохождения не менее 10% общей дистанции Специальных Участков.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>9.3.2. В последующем порядок стартов</w:t>
      </w:r>
      <w:r>
        <w:rPr>
          <w:rFonts w:cs="Arial" w:ascii="Arial" w:hAnsi="Arial"/>
        </w:rPr>
        <w:t xml:space="preserve"> определяется согласно текущей классификации, осуществленной в конце предыдущего участка ралли.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>9.4. Разрешается раннее прибытие</w:t>
      </w:r>
      <w:r>
        <w:rPr>
          <w:rFonts w:cs="Arial" w:ascii="Arial" w:hAnsi="Arial"/>
        </w:rPr>
        <w:t xml:space="preserve"> и отметка - без последующей пенализации за опережение - на пункты Контроля Времени, расположенные в конце секции, регруппинга, круга или на финише ралли только в тех случаях, когда в Маршрутном Листе ралли такие КВ обозначены пометкой «Разрешается раннее прибытие и отметка» или такие КВ перечислены в Информационном Бюллетене (См. п.18.6.11. ПР-02).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9.4.1. </w:t>
      </w:r>
      <w:r>
        <w:rPr>
          <w:rFonts w:cs="Arial" w:ascii="Arial" w:hAnsi="Arial"/>
        </w:rPr>
        <w:t>При оформлении раннего прибытия на пункты КВ, обозначенные в п.9.4., в Контрольную Карту вносится время, предусмотренное расписанием ралли, а не время подачи Контрольной Карты (См. п.18.6.11. ПР-02).</w:t>
      </w:r>
    </w:p>
    <w:p>
      <w:pPr>
        <w:pStyle w:val="Normal"/>
        <w:spacing w:before="120" w:after="120"/>
        <w:ind w:left="510" w:hanging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5. Заключительный контроль.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9.5.1. </w:t>
      </w:r>
      <w:r>
        <w:rPr>
          <w:rFonts w:cs="Arial" w:ascii="Arial" w:hAnsi="Arial"/>
        </w:rPr>
        <w:t>После финиша ралли по решению Спортивных Комиссаров или Руководителя гонки, а также вследствие поданного Протеста, может быть предпринята углубленная техническая проверка отдельных автомобилей, включающая демонтажные работы (См. п.п.15.2.3., 15.2.5. ПР-02).</w:t>
      </w:r>
    </w:p>
    <w:p>
      <w:pPr>
        <w:pStyle w:val="Normal"/>
        <w:spacing w:before="120" w:after="120"/>
        <w:ind w:left="510" w:hanging="510"/>
        <w:jc w:val="both"/>
        <w:rPr/>
      </w:pPr>
      <w:r>
        <w:rPr>
          <w:rFonts w:cs="Arial" w:ascii="Arial" w:hAnsi="Arial"/>
          <w:b/>
        </w:rPr>
        <w:t xml:space="preserve">9.5.2. </w:t>
      </w:r>
      <w:r>
        <w:rPr>
          <w:rFonts w:cs="Arial" w:ascii="Arial" w:hAnsi="Arial"/>
        </w:rPr>
        <w:t xml:space="preserve">Минимальное количество автомобилей, подвергаемых углубленной технической проверке включает автомобили экипажей, занявших первые два места в абсолютной классификации, а также первые места в Зачетных группах, указанных в Глав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настоящего Регламента.</w:t>
      </w:r>
    </w:p>
    <w:p>
      <w:pPr>
        <w:pStyle w:val="Normal"/>
        <w:ind w:left="510" w:hanging="510"/>
        <w:jc w:val="both"/>
        <w:rPr/>
      </w:pPr>
      <w:r>
        <w:rPr>
          <w:rFonts w:cs="Arial" w:ascii="Arial" w:hAnsi="Arial"/>
          <w:b/>
        </w:rPr>
        <w:t xml:space="preserve">9.5.3. </w:t>
      </w:r>
      <w:r>
        <w:rPr>
          <w:rFonts w:cs="Arial" w:ascii="Arial" w:hAnsi="Arial"/>
        </w:rPr>
        <w:t>Объем углубленной технической проверки определяется решением Коллегии Спортивных Комиссаров и требованиями п.15.2.5 ПР-02.</w:t>
      </w:r>
    </w:p>
    <w:p>
      <w:pPr>
        <w:pStyle w:val="Normal"/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ПЕРЕЧЕНЬ ПЕНАЛ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</w:rPr>
        <w:t>Символом «КСК» обозначено назначение штрафных санкций решением Коллегии Спортивных Комисса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Денежные штрафы выражены в процентах от индивидуального Заявочно</w:t>
      </w:r>
      <w:r>
        <w:rPr/>
        <w:t>го взноса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69"/>
        <w:gridCol w:w="20"/>
        <w:gridCol w:w="765"/>
        <w:gridCol w:w="9"/>
        <w:gridCol w:w="22"/>
        <w:gridCol w:w="4309"/>
        <w:gridCol w:w="64"/>
        <w:gridCol w:w="21"/>
        <w:gridCol w:w="632"/>
        <w:gridCol w:w="71"/>
        <w:gridCol w:w="24"/>
        <w:gridCol w:w="620"/>
        <w:gridCol w:w="82"/>
        <w:gridCol w:w="25"/>
        <w:gridCol w:w="747"/>
        <w:gridCol w:w="79"/>
        <w:gridCol w:w="119"/>
        <w:gridCol w:w="593"/>
        <w:gridCol w:w="161"/>
        <w:gridCol w:w="44"/>
      </w:tblGrid>
      <w:tr>
        <w:trPr>
          <w:cantSplit w:val="true"/>
        </w:trPr>
        <w:tc>
          <w:tcPr>
            <w:tcW w:w="18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4"/>
              </w:rPr>
              <w:t>статья, пункт</w:t>
            </w:r>
          </w:p>
        </w:tc>
        <w:tc>
          <w:tcPr>
            <w:tcW w:w="434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mallCaps/>
                <w:color w:val="000000"/>
                <w:spacing w:val="100"/>
                <w:sz w:val="20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000000"/>
                <w:spacing w:val="100"/>
                <w:sz w:val="20"/>
              </w:rPr>
              <w:t>соста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pacing w:val="100"/>
              </w:rPr>
            </w:pPr>
            <w:r>
              <w:rPr>
                <w:rFonts w:cs="Arial" w:ascii="Arial" w:hAnsi="Arial"/>
                <w:bCs/>
                <w:smallCaps/>
                <w:spacing w:val="100"/>
              </w:rPr>
              <w:t>нарушения</w:t>
            </w:r>
          </w:p>
        </w:tc>
        <w:tc>
          <w:tcPr>
            <w:tcW w:w="71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4"/>
              </w:rPr>
            </w:pPr>
            <w:r>
              <w:rPr>
                <w:rFonts w:cs="Tahoma" w:ascii="Tahoma" w:hAnsi="Tahoma"/>
                <w:smallCaps/>
                <w:sz w:val="14"/>
              </w:rPr>
              <w:t>отка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14"/>
              </w:rPr>
              <w:t>в старте</w:t>
            </w:r>
            <w:r>
              <w:rPr>
                <w:rFonts w:cs="Arial" w:ascii="Arial" w:hAnsi="Arial"/>
                <w:smallCaps/>
                <w:sz w:val="14"/>
              </w:rPr>
              <w:tab/>
            </w:r>
          </w:p>
        </w:tc>
        <w:tc>
          <w:tcPr>
            <w:tcW w:w="715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Arial" w:ascii="Arial" w:hAnsi="Arial"/>
                <w:smallCaps/>
                <w:color w:val="000000"/>
                <w:sz w:val="14"/>
              </w:rPr>
              <w:t>исключение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4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кск</w:t>
            </w:r>
          </w:p>
        </w:tc>
        <w:tc>
          <w:tcPr>
            <w:tcW w:w="164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4"/>
              </w:rPr>
              <w:t>пен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или штраф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4"/>
              </w:rPr>
            </w:pPr>
            <w:r>
              <w:rPr>
                <w:rFonts w:cs="Tahoma" w:ascii="Tahoma" w:hAnsi="Tahoma"/>
                <w:smallCaps/>
                <w:sz w:val="14"/>
              </w:rPr>
              <w:t>ПР-0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4"/>
              </w:rPr>
            </w:pPr>
            <w:r>
              <w:rPr>
                <w:rFonts w:cs="Tahoma" w:ascii="Tahoma" w:hAnsi="Tahoma"/>
                <w:smallCaps/>
                <w:sz w:val="14"/>
              </w:rPr>
              <w:t>это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14"/>
              </w:rPr>
              <w:t>регламент</w:t>
            </w:r>
          </w:p>
        </w:tc>
        <w:tc>
          <w:tcPr>
            <w:tcW w:w="434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4"/>
              </w:rPr>
            </w:pPr>
            <w:r>
              <w:rPr>
                <w:rFonts w:cs="Tahoma" w:ascii="Tahoma" w:hAnsi="Tahoma"/>
                <w:smallCaps/>
                <w:sz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4"/>
              </w:rPr>
            </w:pPr>
            <w:r>
              <w:rPr>
                <w:rFonts w:cs="Tahoma" w:ascii="Tahoma" w:hAnsi="Tahoma"/>
                <w:smallCaps/>
                <w:sz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4"/>
              </w:rPr>
            </w:pPr>
            <w:r>
              <w:rPr>
                <w:rFonts w:cs="Tahoma" w:ascii="Tahoma" w:hAnsi="Tahoma"/>
                <w:smallCaps/>
                <w:sz w:val="1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14"/>
              </w:rPr>
              <w:t>время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mallCaps/>
                <w:sz w:val="14"/>
              </w:rPr>
              <w:t>деньги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8"/>
              </w:rPr>
            </w:pPr>
            <w:r>
              <w:rPr>
                <w:rFonts w:cs="Tahoma" w:ascii="Tahoma" w:hAnsi="Tahoma"/>
                <w:smallCaps/>
                <w:sz w:val="1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соответствие а/м заявленным группе или классу</w:t>
            </w:r>
          </w:p>
        </w:tc>
        <w:tc>
          <w:tcPr>
            <w:tcW w:w="7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КСК</w:t>
            </w:r>
          </w:p>
        </w:tc>
        <w:tc>
          <w:tcPr>
            <w:tcW w:w="71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Heading4"/>
              <w:snapToGrid w:val="false"/>
              <w:rPr>
                <w:rFonts w:cs="Arial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79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аз Организатора в приеме заявки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уплачен Заявочный взнос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3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а/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ознакомления с трассой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5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е нарушение скоростного режима при ознакомлении с трассой ралли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6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прещенные тренировки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7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</w:rPr>
              <w:t>Не соблюдение требований мер безопасности при проведении Тестового Участка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9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е нарушение правил ознакомления с трассой ралли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7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е в зону 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 объявленного расписания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едставление на ТИ Карты омологации а/м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5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5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rFonts w:cs="Arial" w:ascii="Arial" w:hAnsi="Arial"/>
              </w:rPr>
              <w:t>Несоответствие автомобиля техническим требованиям и/или требованиям безопасности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оздание на старт ралли, круга, секции БОЛЕЕ 15-ти МИНУТ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ие в а/м одного члена экипажа или присутствие в автомобиле третьего лица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рекламы Организатора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е нарушение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ие Идентификационной карты на установленном месте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лонение от маршрута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ие отметок в Контрольной Карте в установленной последовательности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утствие на автомобиле 2-х наклеек Организатора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е нарушение ПДД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ксировка, транспортировк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лкание автомобиля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ышленное блокирование проезд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спортивное поведение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рушение правил сервисного обслуживания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прещенный сервис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равил замены колес и шин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правил дозаправки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-9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шение правил замены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механических запчастей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8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ответствие а/м регламентации ФИА / РАФ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9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/ повреждени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идентифицирующих маркировок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10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Обнаруженный обман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сроков постановки а/м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в ЗП на финише ралли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ие на а/м маркировок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заключительной </w:t>
            </w:r>
            <w:r>
              <w:rPr>
                <w:rFonts w:cs="Arial" w:ascii="Arial" w:hAnsi="Arial"/>
                <w:caps/>
              </w:rPr>
              <w:t>ТИ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70" w:hanging="0"/>
              <w:rPr/>
            </w:pPr>
            <w:r>
              <w:rPr>
                <w:rFonts w:cs="Arial" w:ascii="Arial" w:hAnsi="Arial"/>
              </w:rPr>
              <w:t>Не предъявление Контрольной карты судьям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вольные исправлен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 xml:space="preserve">в Контрольной карте 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тметок / записей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 xml:space="preserve">в Контрольной карте 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Расхождения записей в Контрольной карте и протоколах судейского пункта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или посторонняя помощь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в Зоне Контроля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9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Неподчинение судьям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42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1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21" w:hanging="0"/>
              <w:rPr/>
            </w:pPr>
            <w:r>
              <w:rPr>
                <w:rFonts w:cs="Arial" w:ascii="Arial" w:hAnsi="Arial"/>
              </w:rPr>
              <w:t xml:space="preserve">Нарушения в </w:t>
            </w:r>
            <w:r>
              <w:rPr>
                <w:rFonts w:cs="Arial" w:ascii="Arial" w:hAnsi="Arial"/>
                <w:caps/>
              </w:rPr>
              <w:t>з</w:t>
            </w:r>
            <w:r>
              <w:rPr>
                <w:rFonts w:cs="Arial" w:ascii="Arial" w:hAnsi="Arial"/>
              </w:rPr>
              <w:t xml:space="preserve">оне </w:t>
            </w:r>
            <w:r>
              <w:rPr>
                <w:rFonts w:cs="Arial" w:ascii="Arial" w:hAnsi="Arial"/>
                <w:caps/>
              </w:rPr>
              <w:t>к</w:t>
            </w:r>
            <w:r>
              <w:rPr>
                <w:rFonts w:cs="Arial" w:ascii="Arial" w:hAnsi="Arial"/>
              </w:rPr>
              <w:t>онтроля КВ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Повторный въезд в Зону Контроля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.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здание свыше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-15 минут - между пунктами КВ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-30 минут - на секции или круге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-60 минут - по всему ралли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Нарушение требований безопасности на СУ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ение на СУ в направлении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противоположном установленному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пособность экипажа стартовать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на СУ в течение 20 сек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льстарт более 3-х раз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70" w:hanging="0"/>
              <w:rPr/>
            </w:pPr>
            <w:r>
              <w:rPr>
                <w:rFonts w:cs="Arial" w:ascii="Arial" w:hAnsi="Arial"/>
              </w:rPr>
              <w:t>Остановка на финише СУ в зоне между желтым предупреждающим о финише знаком и знаком «S</w:t>
            </w:r>
            <w:r>
              <w:rPr>
                <w:rFonts w:cs="Arial" w:ascii="Arial" w:hAnsi="Arial"/>
                <w:caps/>
              </w:rPr>
              <w:t>top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Отказ стартовать на СУ в назначенное время и установленной очередности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Нет записи времени (по вине экипажа) на СТАРТЕ СУ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4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Посторонняя помощь на СУ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Нарушения в Закрытом Парк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или режима «Закрытого Парка»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сутствие в Закрытом Парке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сверх разрешенного времени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7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Толкание а/м в Закрытом Парке не официальным лицом или не членом экипажа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2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е нарушение ПДД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мин.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-42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здание на старт ралли, круга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и до 15 минут или на выход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из Сервисного Парка: за 1 МИНУТУ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к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42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9.а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Опоздание на пункт КВ: за                  1 МИНУТУ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к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42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9.б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Опережение на пункте КВ: за 1 МИНУТУ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ин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42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Опоздание на старт СУ по вине экипажа: за 1 МИНУТУ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ин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42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льстарт на СУ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е нарушение 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е нарушение 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нарушение -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72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к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-72" w:righ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ин.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мин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42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Отказ стартовать на СУ в назначенное врем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и установленной очередности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69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нимум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-69" w:right="-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мин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42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Нет записи времени (по вине экипажа) на ФИНИШЕ СУ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мин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2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 xml:space="preserve">Ремонт в ЗП по решению Технических  Комиссаров: за 1 МИНУТУ 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мин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 а/м 1-й наклейки или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ого стартового номера,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выданных Организатором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нарушение скоростного режима при ознакомлении с трассой ралл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9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Первое нарушение правил ознакомления с трассой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Отсутствие на автомобиле имени Пилота или национального флага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рекламы Организатор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1-е нарушение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1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нарушение ПДД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1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7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Опоздание на ТИ в пределах времени ее работы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1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условий прибыти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rFonts w:cs="Arial" w:ascii="Arial" w:hAnsi="Arial"/>
              </w:rPr>
              <w:t>в Предстартовую Зону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9.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-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нение на СУ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right="-21" w:hanging="0"/>
              <w:rPr/>
            </w:pPr>
            <w:r>
              <w:rPr>
                <w:rFonts w:cs="Arial" w:ascii="Arial" w:hAnsi="Arial"/>
              </w:rPr>
              <w:t>мер «пассивной» безопасности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С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keepNext w:val="false"/>
        <w:pageBreakBefore w:val="false"/>
        <w:spacing w:before="240" w:after="120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XI ПРОТЕСТЫ - АППЕЛЯЦИИ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 xml:space="preserve">11.1. Сумма денежного залога при подаче </w:t>
      </w:r>
      <w:r>
        <w:rPr>
          <w:rFonts w:cs="Arial" w:ascii="Arial" w:hAnsi="Arial"/>
          <w:b/>
          <w:caps/>
        </w:rPr>
        <w:t>п</w:t>
      </w:r>
      <w:r>
        <w:rPr>
          <w:rFonts w:cs="Arial" w:ascii="Arial" w:hAnsi="Arial"/>
          <w:b/>
        </w:rPr>
        <w:t xml:space="preserve">ротеста, </w:t>
      </w:r>
      <w:r>
        <w:rPr>
          <w:rFonts w:cs="Arial" w:ascii="Arial" w:hAnsi="Arial"/>
        </w:rPr>
        <w:t xml:space="preserve">установленная РАФ - один </w:t>
      </w:r>
      <w:r>
        <w:rPr>
          <w:rFonts w:cs="Arial" w:ascii="Arial" w:hAnsi="Arial"/>
          <w:caps/>
        </w:rPr>
        <w:t>з</w:t>
      </w:r>
      <w:r>
        <w:rPr>
          <w:rFonts w:cs="Arial" w:ascii="Arial" w:hAnsi="Arial"/>
        </w:rPr>
        <w:t>аявочный взнос, указанный в п.6.1. настоящего Регламента.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 xml:space="preserve">11.2. </w:t>
      </w:r>
      <w:r>
        <w:rPr>
          <w:rFonts w:cs="Arial" w:ascii="Arial" w:hAnsi="Arial"/>
        </w:rPr>
        <w:t>Если следствием Протеста является техническая проверка с демонтажем и последующей сборкой различных частей автомобиля, то податель Протеста должен помимо денежного залога, предусмотренного в п.11.1. настоящего Регламента, внести в кассу Организатора дополнительный денежный взнос, размер которого определяется решением Коллегии Спортивных Комиссаров исходя из следующих условий: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 xml:space="preserve">11.2.1. </w:t>
      </w: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>ротеста, затрагивающего отдельные узлы и агрегаты автомобиля (двигатель, трансмиссия, подвеска, тормозная система, электрические установки, кузов и т.д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680" w:hanging="170"/>
        <w:jc w:val="both"/>
        <w:rPr/>
      </w:pPr>
      <w:r>
        <w:rPr>
          <w:rFonts w:cs="Arial" w:ascii="Arial" w:hAnsi="Arial"/>
        </w:rPr>
        <w:t xml:space="preserve">дополнительный внешний осмотр и замеры </w:t>
        <w:tab/>
        <w:t xml:space="preserve">20% </w:t>
      </w:r>
      <w:r>
        <w:rPr>
          <w:rFonts w:cs="Arial" w:ascii="Arial" w:hAnsi="Arial"/>
          <w:caps/>
        </w:rPr>
        <w:t>з</w:t>
      </w:r>
      <w:r>
        <w:rPr>
          <w:rFonts w:cs="Arial" w:ascii="Arial" w:hAnsi="Arial"/>
        </w:rPr>
        <w:t>аявочного взноса;</w:t>
      </w:r>
    </w:p>
    <w:p>
      <w:pPr>
        <w:pStyle w:val="Normal"/>
        <w:numPr>
          <w:ilvl w:val="0"/>
          <w:numId w:val="4"/>
        </w:numPr>
        <w:spacing w:before="0" w:after="120"/>
        <w:ind w:left="680" w:hanging="170"/>
        <w:jc w:val="both"/>
        <w:rPr/>
      </w:pPr>
      <w:r>
        <w:rPr>
          <w:rFonts w:cs="Arial" w:ascii="Arial" w:hAnsi="Arial"/>
        </w:rPr>
        <w:t xml:space="preserve">снятие агрегатов и их деталей без разборки </w:t>
        <w:tab/>
        <w:t xml:space="preserve">50% </w:t>
      </w:r>
      <w:r>
        <w:rPr>
          <w:rFonts w:cs="Arial" w:ascii="Arial" w:hAnsi="Arial"/>
          <w:caps/>
        </w:rPr>
        <w:t>з</w:t>
      </w:r>
      <w:r>
        <w:rPr>
          <w:rFonts w:cs="Arial" w:ascii="Arial" w:hAnsi="Arial"/>
        </w:rPr>
        <w:t>аявочного взноса;</w:t>
      </w:r>
    </w:p>
    <w:p>
      <w:pPr>
        <w:pStyle w:val="Normal"/>
        <w:numPr>
          <w:ilvl w:val="0"/>
          <w:numId w:val="4"/>
        </w:numPr>
        <w:spacing w:before="0" w:after="120"/>
        <w:ind w:left="680" w:hanging="170"/>
        <w:jc w:val="both"/>
        <w:rPr/>
      </w:pPr>
      <w:r>
        <w:rPr>
          <w:rFonts w:cs="Arial" w:ascii="Arial" w:hAnsi="Arial"/>
        </w:rPr>
        <w:t xml:space="preserve">частичная разборка без снятия агрегатов </w:t>
        <w:tab/>
        <w:t xml:space="preserve">           50% </w:t>
      </w:r>
      <w:r>
        <w:rPr>
          <w:rFonts w:cs="Arial" w:ascii="Arial" w:hAnsi="Arial"/>
          <w:caps/>
        </w:rPr>
        <w:t>з</w:t>
      </w:r>
      <w:r>
        <w:rPr>
          <w:rFonts w:cs="Arial" w:ascii="Arial" w:hAnsi="Arial"/>
        </w:rPr>
        <w:t>аявочного взноса;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</w:rPr>
        <w:t xml:space="preserve">11.2.2. </w:t>
      </w: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>ротеста, затрагивающего весь автомобиль:</w:t>
      </w:r>
    </w:p>
    <w:p>
      <w:pPr>
        <w:pStyle w:val="Normal"/>
        <w:numPr>
          <w:ilvl w:val="0"/>
          <w:numId w:val="4"/>
        </w:numPr>
        <w:spacing w:before="0" w:after="120"/>
        <w:ind w:left="680" w:hanging="170"/>
        <w:rPr/>
      </w:pPr>
      <w:r>
        <w:rPr>
          <w:rFonts w:cs="Arial" w:ascii="Arial" w:hAnsi="Arial"/>
        </w:rPr>
        <w:t xml:space="preserve">демонтаж агрегатов с их разборкой </w:t>
        <w:tab/>
        <w:t xml:space="preserve">100% </w:t>
      </w:r>
      <w:r>
        <w:rPr>
          <w:rFonts w:cs="Arial" w:ascii="Arial" w:hAnsi="Arial"/>
          <w:caps/>
        </w:rPr>
        <w:t>з</w:t>
      </w:r>
      <w:r>
        <w:rPr>
          <w:rFonts w:cs="Arial" w:ascii="Arial" w:hAnsi="Arial"/>
        </w:rPr>
        <w:t>аявочного взноса.</w:t>
      </w:r>
    </w:p>
    <w:p>
      <w:pPr>
        <w:pStyle w:val="Normal"/>
        <w:spacing w:before="120" w:after="0"/>
        <w:ind w:left="510" w:hanging="510"/>
        <w:jc w:val="both"/>
        <w:rPr/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  <w:caps/>
        </w:rPr>
        <w:t>е</w:t>
      </w:r>
      <w:r>
        <w:rPr>
          <w:rFonts w:cs="Arial" w:ascii="Arial" w:hAnsi="Arial"/>
        </w:rPr>
        <w:t xml:space="preserve">сли </w:t>
      </w: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>ротест неудовлетворен, то расходы на все проводимые работы, включая расходы на транспортировку автомобиля, должны покрываться за счет подателя Протеста, или за счет Участника, против которого подан</w:t>
      </w:r>
      <w:r>
        <w:rPr>
          <w:rFonts w:cs="Arial" w:ascii="Arial" w:hAnsi="Arial"/>
          <w:caps/>
        </w:rPr>
        <w:t xml:space="preserve"> п</w:t>
      </w:r>
      <w:r>
        <w:rPr>
          <w:rFonts w:cs="Arial" w:ascii="Arial" w:hAnsi="Arial"/>
        </w:rPr>
        <w:t>ротест, если он удовлетворен.</w:t>
      </w:r>
    </w:p>
    <w:p>
      <w:pPr>
        <w:pStyle w:val="Normal"/>
        <w:spacing w:before="0" w:after="180"/>
        <w:ind w:left="510" w:hanging="510"/>
        <w:jc w:val="both"/>
        <w:rPr/>
      </w:pPr>
      <w:r>
        <w:rPr>
          <w:rFonts w:cs="Arial" w:ascii="Arial" w:hAnsi="Arial"/>
          <w:b/>
        </w:rPr>
        <w:t xml:space="preserve">11.4. </w:t>
      </w: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 xml:space="preserve">ротест неудовлетворен, а расходы, понесенные на рассмотрение </w:t>
      </w: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>ротеста, (техническая инспекция, транспортировка и т.д.) выше, чем сумма внесенного залога, разница должна взыскиваться с подателя Протеста. В случае если расходы меньше внесенного залога, то разница должна быть ему возвращена.</w:t>
      </w:r>
    </w:p>
    <w:p>
      <w:pPr>
        <w:pStyle w:val="Normal"/>
        <w:spacing w:before="0" w:after="180"/>
        <w:ind w:left="510" w:hanging="510"/>
        <w:rPr>
          <w:rFonts w:ascii="Arial" w:hAnsi="Arial" w:cs="Arial"/>
        </w:rPr>
      </w:pPr>
      <w:r>
        <w:rPr>
          <w:rFonts w:cs="Arial" w:ascii="Arial" w:hAnsi="Arial"/>
          <w:b/>
        </w:rPr>
        <w:t>11.5. Сумма взноса при подаче апелляции.</w:t>
      </w:r>
    </w:p>
    <w:p>
      <w:pPr>
        <w:pStyle w:val="Normal"/>
        <w:spacing w:before="0" w:after="180"/>
        <w:ind w:left="510" w:hanging="510"/>
        <w:jc w:val="both"/>
        <w:rPr/>
      </w:pPr>
      <w:r>
        <w:rPr>
          <w:rFonts w:cs="Arial" w:ascii="Arial" w:hAnsi="Arial"/>
          <w:b/>
        </w:rPr>
        <w:t xml:space="preserve">11.5.1. </w:t>
      </w:r>
      <w:r>
        <w:rPr>
          <w:rFonts w:cs="Arial" w:ascii="Arial" w:hAnsi="Arial"/>
        </w:rPr>
        <w:t xml:space="preserve">Сумма взноса при подаче апелляции (в РАФ) -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мальных месячных размеров оплаты труда</w:t>
      </w:r>
      <w:r>
        <w:rPr>
          <w:rFonts w:cs="Arial" w:ascii="Arial" w:hAnsi="Arial"/>
        </w:rPr>
        <w:t>, принятых в России на день подачи апелляции.</w:t>
      </w:r>
    </w:p>
    <w:p>
      <w:pPr>
        <w:pStyle w:val="Heading9"/>
        <w:keepNext w:val="false"/>
        <w:pageBreakBefore w:val="false"/>
        <w:spacing w:before="240" w:after="120"/>
        <w:ind w:left="513" w:hanging="513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XII КЛАССИФИКАЦИЯ</w:t>
      </w:r>
    </w:p>
    <w:p>
      <w:pPr>
        <w:pStyle w:val="Normal"/>
        <w:spacing w:before="0" w:after="120"/>
        <w:ind w:left="513" w:hanging="5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 Классификация (определение результатов)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В дополнение к основной классификации (абсолютный зачет) по итогам ралли будут составлены следующие классификации:</w:t>
      </w:r>
    </w:p>
    <w:p>
      <w:pPr>
        <w:pStyle w:val="Normal"/>
        <w:spacing w:before="0" w:after="120"/>
        <w:ind w:left="513" w:right="117" w:hanging="0"/>
        <w:jc w:val="both"/>
        <w:rPr/>
      </w:pPr>
      <w:r>
        <w:rPr>
          <w:rFonts w:cs="Arial" w:ascii="Arial" w:hAnsi="Arial"/>
        </w:rPr>
        <w:t xml:space="preserve">в рамках Регламента Чемпионата России 2003 года по ралли, в Зачетах и классах, указанных в Глав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left="513" w:right="117" w:hanging="0"/>
        <w:jc w:val="both"/>
        <w:rPr/>
      </w:pPr>
      <w:r>
        <w:rPr>
          <w:rFonts w:cs="Arial" w:ascii="Arial" w:hAnsi="Arial"/>
        </w:rPr>
        <w:t>в командном зачете настоящего ралли;</w:t>
      </w:r>
    </w:p>
    <w:p>
      <w:pPr>
        <w:pStyle w:val="Normal"/>
        <w:spacing w:before="0" w:after="120"/>
        <w:ind w:left="513" w:hanging="513"/>
        <w:jc w:val="both"/>
        <w:rPr/>
      </w:pPr>
      <w:r>
        <w:rPr>
          <w:rFonts w:cs="Arial" w:ascii="Arial" w:hAnsi="Arial"/>
          <w:b/>
        </w:rPr>
        <w:t xml:space="preserve">12.2. Публикация результатов </w:t>
      </w:r>
      <w:r>
        <w:rPr>
          <w:rFonts w:cs="Arial" w:ascii="Arial" w:hAnsi="Arial"/>
        </w:rPr>
        <w:t>данного ралли будет производиться в соответствии со Статьей 21.2.1. ПР-02.</w:t>
      </w:r>
    </w:p>
    <w:p>
      <w:pPr>
        <w:pStyle w:val="Heading9"/>
        <w:keepNext w:val="false"/>
        <w:pageBreakBefore w:val="false"/>
        <w:spacing w:before="240" w:after="120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XIII. ПРИЗЫ - КУБКИ</w:t>
      </w:r>
    </w:p>
    <w:p>
      <w:pPr>
        <w:pStyle w:val="Normal"/>
        <w:spacing w:before="0" w:after="120"/>
        <w:ind w:left="684" w:hanging="6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1. Список призов и кубков</w:t>
      </w:r>
    </w:p>
    <w:p>
      <w:pPr>
        <w:pStyle w:val="Normal"/>
        <w:tabs>
          <w:tab w:val="clear" w:pos="708"/>
          <w:tab w:val="left" w:pos="5387" w:leader="dot"/>
        </w:tabs>
        <w:spacing w:before="0" w:after="120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Команды, занявшие 1-3 места, а также Экипажи, занявшие 1 – 3 места в абсолютном зачёте и в классах, награждаются кубками и призами.</w:t>
      </w:r>
    </w:p>
    <w:p>
      <w:pPr>
        <w:pStyle w:val="Heading9"/>
        <w:keepNext w:val="false"/>
        <w:pageBreakBefore w:val="false"/>
        <w:spacing w:before="240" w:after="120"/>
        <w:jc w:val="both"/>
        <w:rPr>
          <w:rFonts w:ascii="Arial" w:hAnsi="Arial" w:cs="Arial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</w:rPr>
        <w:t>XIV. НАГРАЖДЕНИЕ</w:t>
      </w:r>
    </w:p>
    <w:p>
      <w:pPr>
        <w:pStyle w:val="Normal"/>
        <w:ind w:left="513" w:hanging="513"/>
        <w:rPr/>
      </w:pPr>
      <w:r>
        <w:rPr>
          <w:rFonts w:cs="Arial" w:ascii="Arial" w:hAnsi="Arial"/>
          <w:b/>
        </w:rPr>
        <w:t xml:space="preserve">Награждение победителей ралли </w:t>
      </w:r>
      <w:r>
        <w:rPr>
          <w:rFonts w:cs="Arial" w:ascii="Arial" w:hAnsi="Arial"/>
        </w:rPr>
        <w:t>состоится 9 марта 2003 г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по адресу: Лахденпохья, ул. Бусалова, д. 26, ДК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304" w:right="1304" w:gutter="0" w:header="0" w:top="899" w:footer="34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3" w:hanging="51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ind w:left="510" w:hanging="51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7"/>
        <w:keepNext w:val="false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 Регламенту РАФ 2003 года по ралли</w:t>
      </w:r>
    </w:p>
    <w:p>
      <w:pPr>
        <w:pStyle w:val="Normal"/>
        <w:spacing w:before="360" w:after="300"/>
        <w:jc w:val="center"/>
        <w:rPr/>
      </w:pPr>
      <w:r>
        <w:rPr>
          <w:rFonts w:cs="Arial" w:ascii="Arial" w:hAnsi="Arial"/>
          <w:b/>
          <w:caps/>
        </w:rPr>
        <w:t>знаки для ОБОЗНАЧЕНИя судейских пунктоВ РАЛЛИ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left="567" w:right="567" w:hanging="0"/>
        <w:jc w:val="center"/>
        <w:rPr/>
      </w:pPr>
      <w:r>
        <w:rPr>
          <w:rFonts w:cs="Arial" w:ascii="Arial" w:hAnsi="Arial"/>
          <w:caps/>
        </w:rPr>
        <w:t>(Диаметр знаков: 70 см</w:t>
      </w:r>
      <w:r>
        <w:rPr/>
        <w:t>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176"/>
        <w:gridCol w:w="1022"/>
        <w:gridCol w:w="254"/>
        <w:gridCol w:w="708"/>
        <w:gridCol w:w="1252"/>
        <w:gridCol w:w="24"/>
        <w:gridCol w:w="1134"/>
        <w:gridCol w:w="747"/>
        <w:gridCol w:w="222"/>
        <w:gridCol w:w="23"/>
        <w:gridCol w:w="993"/>
        <w:gridCol w:w="1012"/>
      </w:tblGrid>
      <w:tr>
        <w:trPr>
          <w:cantSplit w:val="true"/>
        </w:trPr>
        <w:tc>
          <w:tcPr>
            <w:tcW w:w="1013" w:type="dxa"/>
            <w:vMerge w:val="restart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</w:rPr>
              <w:t>движения</w:t>
            </w:r>
          </w:p>
        </w:tc>
        <w:tc>
          <w:tcPr>
            <w:tcW w:w="1176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контроля</w:t>
            </w:r>
          </w:p>
        </w:tc>
        <w:tc>
          <w:tcPr>
            <w:tcW w:w="6379" w:type="dxa"/>
            <w:gridSpan w:val="10"/>
            <w:tcBorders>
              <w:top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НА КОНТРОЛЯ</w:t>
            </w:r>
          </w:p>
        </w:tc>
        <w:tc>
          <w:tcPr>
            <w:tcW w:w="1012" w:type="dxa"/>
            <w:vMerge w:val="restart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</w:rPr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</w:rPr>
              <w:t>движения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176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чало зо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знак на желт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фоне)</w:t>
            </w:r>
          </w:p>
        </w:tc>
        <w:tc>
          <w:tcPr>
            <w:tcW w:w="24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язательная о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знак на красном фоне)</w:t>
            </w:r>
          </w:p>
        </w:tc>
        <w:tc>
          <w:tcPr>
            <w:tcW w:w="198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ец зон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знак на беже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не)</w:t>
            </w:r>
          </w:p>
        </w:tc>
        <w:tc>
          <w:tcPr>
            <w:tcW w:w="1012" w:type="dxa"/>
            <w:vMerge w:val="continue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1013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305435</wp:posOffset>
                      </wp:positionV>
                      <wp:extent cx="534035" cy="635"/>
                      <wp:effectExtent l="635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24.05pt" to="194.65pt,24.05pt" stroked="t" o:allowincell="t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334010</wp:posOffset>
                      </wp:positionV>
                      <wp:extent cx="1467485" cy="635"/>
                      <wp:effectExtent l="635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26.3pt" to="355.2pt,26.3pt" stroked="t" o:allowincell="f" style="position:absolute;mso-position-horizontal-relative:margin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7980</wp:posOffset>
                      </wp:positionV>
                      <wp:extent cx="416560" cy="635"/>
                      <wp:effectExtent l="635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27.4pt" to="32.4pt,27.4pt" stroked="t" o:allowincell="t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405755</wp:posOffset>
                      </wp:positionH>
                      <wp:positionV relativeFrom="paragraph">
                        <wp:posOffset>353695</wp:posOffset>
                      </wp:positionV>
                      <wp:extent cx="416560" cy="635"/>
                      <wp:effectExtent l="635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27.85pt" to="458.4pt,27.8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Контроль Прохожд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4610</wp:posOffset>
                      </wp:positionV>
                      <wp:extent cx="457835" cy="457835"/>
                      <wp:effectExtent l="19685" t="19685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05480"/>
                                  <a:ext cx="72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06200"/>
                                  <a:ext cx="234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67040"/>
                                  <a:ext cx="67320" cy="71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248400"/>
                                  <a:ext cx="128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19600"/>
                                  <a:ext cx="128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24640"/>
                                  <a:ext cx="241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58200"/>
                                  <a:ext cx="241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234360"/>
                                  <a:ext cx="128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29320"/>
                                  <a:ext cx="38880" cy="38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225360"/>
                                  <a:ext cx="128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15280"/>
                                  <a:ext cx="63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0000"/>
                                      </a:lnTo>
                                      <a:lnTo>
                                        <a:pt x="9091" y="10000"/>
                                      </a:lnTo>
                                      <a:lnTo>
                                        <a:pt x="10707" y="18750"/>
                                      </a:lnTo>
                                      <a:lnTo>
                                        <a:pt x="19798" y="1875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39400"/>
                                  <a:ext cx="19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9677" y="0"/>
                                      </a:lnTo>
                                      <a:lnTo>
                                        <a:pt x="9677" y="7965"/>
                                      </a:lnTo>
                                      <a:lnTo>
                                        <a:pt x="14194" y="7965"/>
                                      </a:lnTo>
                                      <a:lnTo>
                                        <a:pt x="14194" y="9204"/>
                                      </a:lnTo>
                                      <a:lnTo>
                                        <a:pt x="19355" y="9204"/>
                                      </a:lnTo>
                                      <a:lnTo>
                                        <a:pt x="19355" y="19823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39120"/>
                                  <a:ext cx="48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37" y="0"/>
                                      </a:moveTo>
                                      <a:lnTo>
                                        <a:pt x="17632" y="0"/>
                                      </a:lnTo>
                                      <a:lnTo>
                                        <a:pt x="17632" y="5161"/>
                                      </a:lnTo>
                                      <a:lnTo>
                                        <a:pt x="15789" y="5161"/>
                                      </a:lnTo>
                                      <a:lnTo>
                                        <a:pt x="15789" y="9677"/>
                                      </a:lnTo>
                                      <a:lnTo>
                                        <a:pt x="11842" y="9677"/>
                                      </a:lnTo>
                                      <a:lnTo>
                                        <a:pt x="11842" y="14839"/>
                                      </a:lnTo>
                                      <a:lnTo>
                                        <a:pt x="0" y="14839"/>
                                      </a:lnTo>
                                      <a:lnTo>
                                        <a:pt x="0" y="1935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4372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474" y="0"/>
                                      </a:moveTo>
                                      <a:lnTo>
                                        <a:pt x="15789" y="0"/>
                                      </a:lnTo>
                                      <a:lnTo>
                                        <a:pt x="15789" y="5161"/>
                                      </a:lnTo>
                                      <a:lnTo>
                                        <a:pt x="11579" y="5161"/>
                                      </a:lnTo>
                                      <a:lnTo>
                                        <a:pt x="11579" y="9677"/>
                                      </a:lnTo>
                                      <a:lnTo>
                                        <a:pt x="7895" y="9677"/>
                                      </a:lnTo>
                                      <a:lnTo>
                                        <a:pt x="7895" y="14839"/>
                                      </a:lnTo>
                                      <a:lnTo>
                                        <a:pt x="3684" y="14839"/>
                                      </a:lnTo>
                                      <a:lnTo>
                                        <a:pt x="3684" y="19355"/>
                                      </a:lnTo>
                                      <a:lnTo>
                                        <a:pt x="0" y="19355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91600"/>
                                  <a:ext cx="248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487" y="0"/>
                                      </a:moveTo>
                                      <a:lnTo>
                                        <a:pt x="19487" y="8696"/>
                                      </a:lnTo>
                                      <a:lnTo>
                                        <a:pt x="15385" y="8696"/>
                                      </a:lnTo>
                                      <a:lnTo>
                                        <a:pt x="15385" y="13043"/>
                                      </a:lnTo>
                                      <a:lnTo>
                                        <a:pt x="11795" y="13043"/>
                                      </a:lnTo>
                                      <a:lnTo>
                                        <a:pt x="11795" y="17391"/>
                                      </a:lnTo>
                                      <a:lnTo>
                                        <a:pt x="0" y="17391"/>
                                      </a:lnTo>
                                      <a:lnTo>
                                        <a:pt x="0" y="1971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4.3pt;width:36.05pt;height:36.05pt" coordorigin="98,86" coordsize="721,721">
                      <v:oval id="shape_0" stroked="t" o:allowincell="t" style="position:absolute;left:98;top:86;width:720;height:720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647,252" to="647,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,253" to="639,2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27;top:349;width:105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370;top:477;width:202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18;top:432;width:202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20,440" to="557,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,650" to="369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48;top:455;width:202;height:20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3,447" to="393,50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10;top:441;width:202;height:2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20000,20000" path="m0,0l0,10000l9091,10000l10707,18750l19798,18750e" stroked="t" o:allowincell="t" style="position:absolute;left:347;top:425;width:98;height:14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0000,20000" path="m0,0l9677,0l9677,7965l14194,7965l14194,9204l19355,9204l19355,19823e" stroked="t" o:allowincell="t" style="position:absolute;left:295;top:463;width:30;height:112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0000,20000" path="m19737,0l17632,0l17632,5161l15789,5161l15789,9677l11842,9677l11842,14839l0,14839l0,19355e" stroked="t" o:allowincell="t" style="position:absolute;left:355;top:620;width:75;height:3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0000,20000" path="m19474,0l15789,0l15789,5161l11579,5161l11579,9677l7895,9677l7895,14839l3684,14839l3684,19355l0,19355e" stroked="t" o:allowincell="t" style="position:absolute;left:355;top:470;width:37;height:30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shape id="shape_0" coordsize="20000,20000" path="m19487,0l19487,8696l15385,8696l15385,13043l11795,13043l11795,17391l0,17391l0,19710e" stroked="t" o:allowincell="t" style="position:absolute;left:332;top:545;width:38;height:68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before="240" w:after="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5 м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2865</wp:posOffset>
                      </wp:positionV>
                      <wp:extent cx="457835" cy="457835"/>
                      <wp:effectExtent l="19685" t="19685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05480"/>
                                  <a:ext cx="72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106200"/>
                                  <a:ext cx="234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67040"/>
                                  <a:ext cx="6732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248400"/>
                                  <a:ext cx="128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219600"/>
                                  <a:ext cx="128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24640"/>
                                  <a:ext cx="241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58200"/>
                                  <a:ext cx="241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760" y="234360"/>
                                  <a:ext cx="128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29320"/>
                                  <a:ext cx="38880" cy="38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225360"/>
                                  <a:ext cx="128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15280"/>
                                  <a:ext cx="63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0000"/>
                                      </a:lnTo>
                                      <a:lnTo>
                                        <a:pt x="9091" y="10000"/>
                                      </a:lnTo>
                                      <a:lnTo>
                                        <a:pt x="10707" y="18750"/>
                                      </a:lnTo>
                                      <a:lnTo>
                                        <a:pt x="19798" y="1875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39400"/>
                                  <a:ext cx="19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9677" y="0"/>
                                      </a:lnTo>
                                      <a:lnTo>
                                        <a:pt x="9677" y="7965"/>
                                      </a:lnTo>
                                      <a:lnTo>
                                        <a:pt x="14194" y="7965"/>
                                      </a:lnTo>
                                      <a:lnTo>
                                        <a:pt x="14194" y="9204"/>
                                      </a:lnTo>
                                      <a:lnTo>
                                        <a:pt x="19355" y="9204"/>
                                      </a:lnTo>
                                      <a:lnTo>
                                        <a:pt x="19355" y="198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39120"/>
                                  <a:ext cx="48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37" y="0"/>
                                      </a:moveTo>
                                      <a:lnTo>
                                        <a:pt x="17632" y="0"/>
                                      </a:lnTo>
                                      <a:lnTo>
                                        <a:pt x="17632" y="5161"/>
                                      </a:lnTo>
                                      <a:lnTo>
                                        <a:pt x="15789" y="5161"/>
                                      </a:lnTo>
                                      <a:lnTo>
                                        <a:pt x="15789" y="9677"/>
                                      </a:lnTo>
                                      <a:lnTo>
                                        <a:pt x="11842" y="9677"/>
                                      </a:lnTo>
                                      <a:lnTo>
                                        <a:pt x="11842" y="14839"/>
                                      </a:lnTo>
                                      <a:lnTo>
                                        <a:pt x="0" y="14839"/>
                                      </a:lnTo>
                                      <a:lnTo>
                                        <a:pt x="0" y="1935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43720"/>
                                  <a:ext cx="24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474" y="0"/>
                                      </a:moveTo>
                                      <a:lnTo>
                                        <a:pt x="15789" y="0"/>
                                      </a:lnTo>
                                      <a:lnTo>
                                        <a:pt x="15789" y="5161"/>
                                      </a:lnTo>
                                      <a:lnTo>
                                        <a:pt x="11579" y="5161"/>
                                      </a:lnTo>
                                      <a:lnTo>
                                        <a:pt x="11579" y="9677"/>
                                      </a:lnTo>
                                      <a:lnTo>
                                        <a:pt x="7895" y="9677"/>
                                      </a:lnTo>
                                      <a:lnTo>
                                        <a:pt x="7895" y="14839"/>
                                      </a:lnTo>
                                      <a:lnTo>
                                        <a:pt x="3684" y="14839"/>
                                      </a:lnTo>
                                      <a:lnTo>
                                        <a:pt x="3684" y="19355"/>
                                      </a:lnTo>
                                      <a:lnTo>
                                        <a:pt x="0" y="1935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91600"/>
                                  <a:ext cx="248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487" y="0"/>
                                      </a:moveTo>
                                      <a:lnTo>
                                        <a:pt x="19487" y="8696"/>
                                      </a:lnTo>
                                      <a:lnTo>
                                        <a:pt x="15385" y="8696"/>
                                      </a:lnTo>
                                      <a:lnTo>
                                        <a:pt x="15385" y="13043"/>
                                      </a:lnTo>
                                      <a:lnTo>
                                        <a:pt x="11795" y="13043"/>
                                      </a:lnTo>
                                      <a:lnTo>
                                        <a:pt x="11795" y="17391"/>
                                      </a:lnTo>
                                      <a:lnTo>
                                        <a:pt x="0" y="17391"/>
                                      </a:lnTo>
                                      <a:lnTo>
                                        <a:pt x="0" y="1971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4.95pt;width:36.05pt;height:36.05pt" coordorigin="94,99" coordsize="721,721">
                      <v:oval id="shape_0" fillcolor="#bfbfbf" stroked="t" o:allowincell="t" style="position:absolute;left:94;top:99;width:720;height:720;mso-wrap-style:none;v-text-anchor:middle">
                        <v:fill o:detectmouseclick="t" type="solid" color2="#404040"/>
                        <v:stroke color="black" weight="38160" joinstyle="miter" endcap="flat"/>
                        <w10:wrap type="none"/>
                      </v:oval>
                      <v:line id="shape_0" from="643,265" to="643,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,266" to="635,2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bfbfbf" stroked="t" o:allowincell="t" style="position:absolute;left:223;top:362;width:105;height:112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oval>
                      <v:rect id="shape_0" coordsize="10800,10800" path="l0,21600xee" fillcolor="#bfbfbf" stroked="t" o:allowincell="t" style="position:absolute;left:366;top:490;width:202;height:202;flip:y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rect id="shape_0" coordsize="10800,10800" path="l0,21600xee" fillcolor="#bfbfbf" stroked="t" o:allowincell="t" style="position:absolute;left:314;top:445;width:202;height:202;flip:y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line id="shape_0" from="516,453" to="553,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663" to="365,6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#bfbfbf" stroked="t" o:allowincell="t" style="position:absolute;left:344;top:468;width:202;height:202;flip:y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line id="shape_0" from="329,460" to="389,52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#bfbfbf" stroked="t" o:allowincell="t" style="position:absolute;left:306;top:454;width:202;height:202;flip:x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shape id="shape_0" coordsize="20000,20000" path="m0,0l0,10000l9091,10000l10707,18750l19798,18750e" fillcolor="#bfbfbf" stroked="t" o:allowincell="t" style="position:absolute;left:343;top:438;width:98;height:14;mso-wrap-style:none;v-text-anchor:middle">
                        <v:fill o:detectmouseclick="t" type="solid" color2="#404040"/>
                        <v:stroke color="black" weight="25560" joinstyle="round" endcap="flat"/>
                        <w10:wrap type="none"/>
                      </v:shape>
                      <v:shape id="shape_0" coordsize="20000,20000" path="m0,0l9677,0l9677,7965l14194,7965l14194,9204l19355,9204l19355,19823e" fillcolor="#bfbfbf" stroked="t" o:allowincell="t" style="position:absolute;left:291;top:476;width:30;height:112;mso-wrap-style:none;v-text-anchor:middle">
                        <v:fill o:detectmouseclick="t" type="solid" color2="#404040"/>
                        <v:stroke color="black" weight="25560" joinstyle="round" endcap="flat"/>
                        <w10:wrap type="none"/>
                      </v:shape>
                      <v:shape id="shape_0" coordsize="20000,20000" path="m19737,0l17632,0l17632,5161l15789,5161l15789,9677l11842,9677l11842,14839l0,14839l0,19355e" fillcolor="#bfbfbf" stroked="t" o:allowincell="t" style="position:absolute;left:351;top:633;width:75;height:30;mso-wrap-style:none;v-text-anchor:middle">
                        <v:fill o:detectmouseclick="t" type="solid" color2="#404040"/>
                        <v:stroke color="black" weight="25560" joinstyle="round" endcap="flat"/>
                        <w10:wrap type="none"/>
                      </v:shape>
                      <v:shape id="shape_0" coordsize="20000,20000" path="m19474,0l15789,0l15789,5161l11579,5161l11579,9677l7895,9677l7895,14839l3684,14839l3684,19355l0,19355e" fillcolor="#bfbfbf" stroked="t" o:allowincell="t" style="position:absolute;left:351;top:483;width:37;height:30;mso-wrap-style:none;v-text-anchor:middle">
                        <v:fill o:detectmouseclick="t" type="solid" color2="#404040"/>
                        <v:stroke color="black" weight="25560" joinstyle="round" endcap="flat"/>
                        <w10:wrap type="none"/>
                      </v:shape>
                      <v:shape id="shape_0" coordsize="20000,20000" path="m19487,0l19487,8696l15385,8696l15385,13043l11795,13043l11795,17391l0,17391l0,19710e" fillcolor="#bfbfbf" stroked="t" o:allowincell="t" style="position:absolute;left:328;top:558;width:38;height:68;mso-wrap-style:none;v-text-anchor:middle">
                        <v:fill o:detectmouseclick="t" type="solid" color2="#404040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2865</wp:posOffset>
                      </wp:positionV>
                      <wp:extent cx="457835" cy="457835"/>
                      <wp:effectExtent l="19685" t="19685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8840"/>
                                  <a:ext cx="3265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45720"/>
                                  <a:ext cx="3243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145440"/>
                                  <a:ext cx="3243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4.95pt;width:36.05pt;height:36.05pt" coordorigin="224,99" coordsize="721,721">
                      <v:oval id="shape_0" fillcolor="#f2f2f2" stroked="t" o:allowincell="t" style="position:absolute;left:224;top:99;width:720;height:720;mso-wrap-style:none;v-text-anchor:middle">
                        <v:fill o:detectmouseclick="t" type="solid" color2="#0d0d0d"/>
                        <v:stroke color="black" weight="38160" joinstyle="miter" endcap="flat"/>
                        <w10:wrap type="none"/>
                      </v:oval>
                      <v:line id="shape_0" from="338,223" to="851,6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,171" to="769,6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,328" to="888,7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1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Отметка </w:t>
            </w:r>
            <w:r>
              <w:rPr>
                <w:rFonts w:cs="Arial" w:ascii="Arial" w:hAnsi="Arial"/>
                <w:caps/>
                <w:sz w:val="16"/>
              </w:rPr>
              <w:t>к</w:t>
            </w:r>
            <w:r>
              <w:rPr>
                <w:rFonts w:cs="Arial" w:ascii="Arial" w:hAnsi="Arial"/>
                <w:sz w:val="16"/>
              </w:rPr>
              <w:t xml:space="preserve">онтрольной </w:t>
            </w:r>
            <w:r>
              <w:rPr>
                <w:rFonts w:cs="Arial" w:ascii="Arial" w:hAnsi="Arial"/>
                <w:caps/>
                <w:sz w:val="16"/>
              </w:rPr>
              <w:t>к</w:t>
            </w:r>
            <w:r>
              <w:rPr>
                <w:rFonts w:cs="Arial" w:ascii="Arial" w:hAnsi="Arial"/>
                <w:sz w:val="16"/>
              </w:rPr>
              <w:t>арты</w:t>
            </w:r>
          </w:p>
        </w:tc>
        <w:tc>
          <w:tcPr>
            <w:tcW w:w="7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3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72390</wp:posOffset>
                      </wp:positionV>
                      <wp:extent cx="457835" cy="457835"/>
                      <wp:effectExtent l="19685" t="1968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371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16704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16704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65pt;margin-top:5.7pt;width:36.05pt;height:36.05pt" coordorigin="4133,114" coordsize="721,721">
                      <v:oval id="shape_0" fillcolor="#bfbfbf" stroked="t" o:allowincell="t" style="position:absolute;left:4133;top:114;width:720;height:720;mso-wrap-style:none;v-text-anchor:middle">
                        <v:fill o:detectmouseclick="t" type="solid" color2="#404040"/>
                        <v:stroke color="black" weight="38160" joinstyle="miter" endcap="flat"/>
                        <w10:wrap type="none"/>
                      </v:oval>
                      <v:oval id="shape_0" fillcolor="#bfbfbf" stroked="t" o:allowincell="t" style="position:absolute;left:4277;top:258;width:432;height:432;mso-wrap-style:none;v-text-anchor:middle">
                        <v:fill o:detectmouseclick="t" type="solid" color2="#404040"/>
                        <v:stroke color="black" weight="25560" joinstyle="miter" endcap="flat"/>
                        <w10:wrap type="none"/>
                      </v:oval>
                      <v:oval id="shape_0" fillcolor="#bfbfbf" stroked="t" o:allowincell="t" style="position:absolute;left:4349;top:330;width:288;height:288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oval>
                      <v:line id="shape_0" from="4361,377" to="4532,491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75,377" to="4589,49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81915</wp:posOffset>
                      </wp:positionV>
                      <wp:extent cx="457835" cy="457835"/>
                      <wp:effectExtent l="19685" t="19685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8840"/>
                                  <a:ext cx="3265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45720"/>
                                  <a:ext cx="3243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145440"/>
                                  <a:ext cx="3243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pt;margin-top:6.45pt;width:36.05pt;height:36.05pt" coordorigin="7420,129" coordsize="721,721">
                      <v:oval id="shape_0" fillcolor="#f2f2f2" stroked="t" o:allowincell="t" style="position:absolute;left:7420;top:129;width:720;height:720;mso-wrap-style:none;v-text-anchor:middle">
                        <v:fill o:detectmouseclick="t" type="solid" color2="#0d0d0d"/>
                        <v:stroke color="black" weight="38160" joinstyle="miter" endcap="flat"/>
                        <w10:wrap type="none"/>
                      </v:oval>
                      <v:line id="shape_0" from="7534,253" to="8047,7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5,201" to="7965,6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358" to="8084,8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308610</wp:posOffset>
                      </wp:positionV>
                      <wp:extent cx="1467485" cy="635"/>
                      <wp:effectExtent l="635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24.3pt" to="354.45pt,24.3pt" stroked="t" o:allowincell="f" style="position:absolute;mso-position-horizontal-relative:margin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3210</wp:posOffset>
                      </wp:positionV>
                      <wp:extent cx="416560" cy="635"/>
                      <wp:effectExtent l="635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3pt" to="32.75pt,22.3pt" stroked="t" o:allowincell="t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05755</wp:posOffset>
                      </wp:positionH>
                      <wp:positionV relativeFrom="paragraph">
                        <wp:posOffset>299085</wp:posOffset>
                      </wp:positionV>
                      <wp:extent cx="416560" cy="635"/>
                      <wp:effectExtent l="635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23.55pt" to="458.4pt,23.5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ремен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2390</wp:posOffset>
                      </wp:positionV>
                      <wp:extent cx="457835" cy="457835"/>
                      <wp:effectExtent l="19685" t="19685" r="1905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371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16704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16704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5.7pt;width:36.05pt;height:36.05pt" coordorigin="98,114" coordsize="721,721">
                      <v:oval id="shape_0" stroked="t" o:allowincell="t" style="position:absolute;left:98;top:114;width:720;height:720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oval id="shape_0" stroked="t" o:allowincell="t" style="position:absolute;left:242;top:258;width:432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stroked="t" o:allowincell="t" style="position:absolute;left:314;top:330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26,377" to="497,491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,377" to="554,49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99085</wp:posOffset>
                      </wp:positionV>
                      <wp:extent cx="534035" cy="635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3.55pt" to="40.8pt,23.55pt" stroked="t" o:allowincell="t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0-25 м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79" w:firstLine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метка</w:t>
            </w:r>
          </w:p>
          <w:p>
            <w:pPr>
              <w:pStyle w:val="Normal"/>
              <w:ind w:right="379" w:firstLine="18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к</w:t>
            </w:r>
            <w:r>
              <w:rPr>
                <w:rFonts w:cs="Arial" w:ascii="Arial" w:hAnsi="Arial"/>
                <w:sz w:val="16"/>
              </w:rPr>
              <w:t xml:space="preserve">онтрольной </w:t>
            </w:r>
            <w:r>
              <w:rPr>
                <w:rFonts w:cs="Arial" w:ascii="Arial" w:hAnsi="Arial"/>
                <w:caps/>
                <w:sz w:val="16"/>
              </w:rPr>
              <w:t>к</w:t>
            </w:r>
            <w:r>
              <w:rPr>
                <w:rFonts w:cs="Arial" w:ascii="Arial" w:hAnsi="Arial"/>
                <w:sz w:val="16"/>
              </w:rPr>
              <w:t>арты</w:t>
            </w:r>
          </w:p>
        </w:tc>
        <w:tc>
          <w:tcPr>
            <w:tcW w:w="7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625215</wp:posOffset>
                      </wp:positionH>
                      <wp:positionV relativeFrom="paragraph">
                        <wp:posOffset>172085</wp:posOffset>
                      </wp:positionV>
                      <wp:extent cx="457835" cy="457835"/>
                      <wp:effectExtent l="19685" t="19685" r="1905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105480"/>
                                  <a:ext cx="7308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5480"/>
                                  <a:ext cx="18144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0" y="0"/>
                                      </a:moveTo>
                                      <a:lnTo>
                                        <a:pt x="17972" y="1166"/>
                                      </a:lnTo>
                                      <a:lnTo>
                                        <a:pt x="16084" y="1166"/>
                                      </a:lnTo>
                                      <a:lnTo>
                                        <a:pt x="16084" y="700"/>
                                      </a:lnTo>
                                      <a:lnTo>
                                        <a:pt x="14266" y="700"/>
                                      </a:lnTo>
                                      <a:lnTo>
                                        <a:pt x="14266" y="292"/>
                                      </a:lnTo>
                                      <a:lnTo>
                                        <a:pt x="10420" y="292"/>
                                      </a:lnTo>
                                      <a:lnTo>
                                        <a:pt x="9930" y="700"/>
                                      </a:lnTo>
                                      <a:lnTo>
                                        <a:pt x="9441" y="700"/>
                                      </a:lnTo>
                                      <a:lnTo>
                                        <a:pt x="8531" y="1516"/>
                                      </a:lnTo>
                                      <a:lnTo>
                                        <a:pt x="7063" y="1516"/>
                                      </a:lnTo>
                                      <a:lnTo>
                                        <a:pt x="7063" y="1983"/>
                                      </a:lnTo>
                                      <a:lnTo>
                                        <a:pt x="5664" y="1983"/>
                                      </a:lnTo>
                                      <a:lnTo>
                                        <a:pt x="5664" y="2391"/>
                                      </a:lnTo>
                                      <a:lnTo>
                                        <a:pt x="5175" y="2391"/>
                                      </a:lnTo>
                                      <a:lnTo>
                                        <a:pt x="5175" y="2857"/>
                                      </a:lnTo>
                                      <a:lnTo>
                                        <a:pt x="4685" y="2857"/>
                                      </a:lnTo>
                                      <a:lnTo>
                                        <a:pt x="4685" y="3265"/>
                                      </a:lnTo>
                                      <a:lnTo>
                                        <a:pt x="3776" y="3265"/>
                                      </a:lnTo>
                                      <a:lnTo>
                                        <a:pt x="3776" y="4082"/>
                                      </a:lnTo>
                                      <a:lnTo>
                                        <a:pt x="2238" y="4082"/>
                                      </a:lnTo>
                                      <a:lnTo>
                                        <a:pt x="2238" y="4956"/>
                                      </a:lnTo>
                                      <a:lnTo>
                                        <a:pt x="1399" y="4956"/>
                                      </a:lnTo>
                                      <a:lnTo>
                                        <a:pt x="1399" y="5831"/>
                                      </a:lnTo>
                                      <a:lnTo>
                                        <a:pt x="979" y="5831"/>
                                      </a:lnTo>
                                      <a:lnTo>
                                        <a:pt x="979" y="6647"/>
                                      </a:lnTo>
                                      <a:lnTo>
                                        <a:pt x="420" y="6647"/>
                                      </a:lnTo>
                                      <a:lnTo>
                                        <a:pt x="420" y="10087"/>
                                      </a:lnTo>
                                      <a:lnTo>
                                        <a:pt x="0" y="10087"/>
                                      </a:lnTo>
                                      <a:lnTo>
                                        <a:pt x="0" y="19942"/>
                                      </a:lnTo>
                                      <a:lnTo>
                                        <a:pt x="420" y="19942"/>
                                      </a:lnTo>
                                      <a:lnTo>
                                        <a:pt x="5524" y="19475"/>
                                      </a:lnTo>
                                      <a:lnTo>
                                        <a:pt x="12727" y="16268"/>
                                      </a:lnTo>
                                      <a:lnTo>
                                        <a:pt x="16364" y="1626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13840"/>
                                  <a:ext cx="28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545" y="0"/>
                                      </a:moveTo>
                                      <a:lnTo>
                                        <a:pt x="13636" y="2675"/>
                                      </a:lnTo>
                                      <a:lnTo>
                                        <a:pt x="13636" y="7516"/>
                                      </a:lnTo>
                                      <a:lnTo>
                                        <a:pt x="10000" y="7516"/>
                                      </a:lnTo>
                                      <a:lnTo>
                                        <a:pt x="10000" y="8408"/>
                                      </a:lnTo>
                                      <a:lnTo>
                                        <a:pt x="6818" y="8408"/>
                                      </a:lnTo>
                                      <a:lnTo>
                                        <a:pt x="6818" y="12229"/>
                                      </a:lnTo>
                                      <a:lnTo>
                                        <a:pt x="3182" y="13248"/>
                                      </a:lnTo>
                                      <a:lnTo>
                                        <a:pt x="3182" y="16051"/>
                                      </a:lnTo>
                                      <a:lnTo>
                                        <a:pt x="0" y="16051"/>
                                      </a:lnTo>
                                      <a:lnTo>
                                        <a:pt x="0" y="1987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32560"/>
                                  <a:ext cx="86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53" y="5283"/>
                                      </a:moveTo>
                                      <a:lnTo>
                                        <a:pt x="15441" y="0"/>
                                      </a:lnTo>
                                      <a:lnTo>
                                        <a:pt x="13235" y="0"/>
                                      </a:lnTo>
                                      <a:lnTo>
                                        <a:pt x="13235" y="1321"/>
                                      </a:lnTo>
                                      <a:lnTo>
                                        <a:pt x="11029" y="1321"/>
                                      </a:lnTo>
                                      <a:lnTo>
                                        <a:pt x="11029" y="2830"/>
                                      </a:lnTo>
                                      <a:lnTo>
                                        <a:pt x="10000" y="2830"/>
                                      </a:lnTo>
                                      <a:lnTo>
                                        <a:pt x="10000" y="4151"/>
                                      </a:lnTo>
                                      <a:lnTo>
                                        <a:pt x="8824" y="4151"/>
                                      </a:lnTo>
                                      <a:lnTo>
                                        <a:pt x="8824" y="6981"/>
                                      </a:lnTo>
                                      <a:lnTo>
                                        <a:pt x="6618" y="6981"/>
                                      </a:lnTo>
                                      <a:lnTo>
                                        <a:pt x="6618" y="8491"/>
                                      </a:lnTo>
                                      <a:lnTo>
                                        <a:pt x="5588" y="8491"/>
                                      </a:lnTo>
                                      <a:lnTo>
                                        <a:pt x="5588" y="11321"/>
                                      </a:lnTo>
                                      <a:lnTo>
                                        <a:pt x="4412" y="11321"/>
                                      </a:lnTo>
                                      <a:lnTo>
                                        <a:pt x="4412" y="14151"/>
                                      </a:lnTo>
                                      <a:lnTo>
                                        <a:pt x="3382" y="14151"/>
                                      </a:lnTo>
                                      <a:lnTo>
                                        <a:pt x="4412" y="14151"/>
                                      </a:lnTo>
                                      <a:lnTo>
                                        <a:pt x="3382" y="14151"/>
                                      </a:lnTo>
                                      <a:lnTo>
                                        <a:pt x="3382" y="15472"/>
                                      </a:lnTo>
                                      <a:lnTo>
                                        <a:pt x="2206" y="15472"/>
                                      </a:lnTo>
                                      <a:lnTo>
                                        <a:pt x="2206" y="16981"/>
                                      </a:lnTo>
                                      <a:lnTo>
                                        <a:pt x="1176" y="16981"/>
                                      </a:lnTo>
                                      <a:lnTo>
                                        <a:pt x="1176" y="19811"/>
                                      </a:lnTo>
                                      <a:lnTo>
                                        <a:pt x="0" y="198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1480"/>
                                  <a:ext cx="57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80" y="0"/>
                                      </a:moveTo>
                                      <a:lnTo>
                                        <a:pt x="14945" y="4103"/>
                                      </a:lnTo>
                                      <a:lnTo>
                                        <a:pt x="8352" y="4103"/>
                                      </a:lnTo>
                                      <a:lnTo>
                                        <a:pt x="8352" y="7692"/>
                                      </a:lnTo>
                                      <a:lnTo>
                                        <a:pt x="6593" y="7692"/>
                                      </a:lnTo>
                                      <a:lnTo>
                                        <a:pt x="5055" y="11795"/>
                                      </a:lnTo>
                                      <a:lnTo>
                                        <a:pt x="3297" y="11795"/>
                                      </a:lnTo>
                                      <a:lnTo>
                                        <a:pt x="3297" y="15385"/>
                                      </a:lnTo>
                                      <a:lnTo>
                                        <a:pt x="1758" y="15385"/>
                                      </a:lnTo>
                                      <a:lnTo>
                                        <a:pt x="1758" y="19487"/>
                                      </a:lnTo>
                                      <a:lnTo>
                                        <a:pt x="0" y="1948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22560"/>
                                  <a:ext cx="367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74600"/>
                                  <a:ext cx="38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672" y="1509"/>
                                      </a:moveTo>
                                      <a:lnTo>
                                        <a:pt x="14754" y="0"/>
                                      </a:lnTo>
                                      <a:lnTo>
                                        <a:pt x="14754" y="2642"/>
                                      </a:lnTo>
                                      <a:lnTo>
                                        <a:pt x="9836" y="2642"/>
                                      </a:lnTo>
                                      <a:lnTo>
                                        <a:pt x="9836" y="5660"/>
                                      </a:lnTo>
                                      <a:lnTo>
                                        <a:pt x="7541" y="8302"/>
                                      </a:lnTo>
                                      <a:lnTo>
                                        <a:pt x="7541" y="11321"/>
                                      </a:lnTo>
                                      <a:lnTo>
                                        <a:pt x="4918" y="13962"/>
                                      </a:lnTo>
                                      <a:lnTo>
                                        <a:pt x="4918" y="16981"/>
                                      </a:lnTo>
                                      <a:lnTo>
                                        <a:pt x="2623" y="19623"/>
                                      </a:lnTo>
                                      <a:lnTo>
                                        <a:pt x="0" y="196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45pt;margin-top:13.55pt;width:36.05pt;height:36.05pt" coordorigin="5709,271" coordsize="721,721">
                      <v:oval id="shape_0" fillcolor="#bfbfbf" stroked="t" o:allowincell="f" style="position:absolute;left:5709;top:271;width:720;height:720;mso-wrap-style:none;v-text-anchor:middle;mso-position-horizontal-relative:margin">
                        <v:fill o:detectmouseclick="t" type="solid" color2="#404040"/>
                        <v:stroke color="black" weight="38160" joinstyle="miter" endcap="flat"/>
                        <w10:wrap type="none"/>
                      </v:oval>
                      <v:line id="shape_0" from="6107,437" to="6221,89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0000,20000" path="m19930,0l17972,1166l16084,1166l16084,700l14266,700l14266,292l10420,292l9930,700l9441,700l8531,1516l7063,1516l7063,1983l5664,1983l5664,2391l5175,2391l5175,2857l4685,2857l4685,3265l3776,3265l3776,4082l2238,4082l2238,4956l1399,4956l1399,5831l979,5831l979,6647l420,6647l420,10087l0,10087l0,19942l420,19942l5524,19475l12727,16268l16364,16268e" fillcolor="#bfbfbf" stroked="t" o:allowincell="f" style="position:absolute;left:5937;top:437;width:285;height:342;mso-wrap-style:none;v-text-anchor:middle;mso-position-horizontal-relative:margin">
                        <v:fill o:detectmouseclick="t" type="solid" color2="#404040"/>
                        <v:stroke color="black" weight="12600" joinstyle="round" endcap="flat"/>
                        <w10:wrap type="none"/>
                      </v:shape>
                      <v:shape id="shape_0" coordsize="20000,20000" path="m19545,0l13636,2675l13636,7516l10000,7516l10000,8408l6818,8408l6818,12229l3182,13248l3182,16051l0,16051l0,19873e" fillcolor="#bfbfbf" stroked="t" o:allowincell="f" style="position:absolute;left:5951;top:608;width:43;height:156;mso-wrap-style:none;v-text-anchor:middle;mso-position-horizontal-relative:margin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shape id="shape_0" coordsize="20000,20000" path="m19853,5283l15441,0l13235,0l13235,1321l11029,1321l11029,2830l10000,2830l10000,4151l8824,4151l8824,6981l6618,6981l6618,8491l5588,8491l5588,11321l4412,11321l4412,14151l3382,14151l4412,14151l3382,14151l3382,15472l2206,15472l2206,16981l1176,16981l1176,19811l0,19811e" fillcolor="#bfbfbf" stroked="t" o:allowincell="f" style="position:absolute;left:5973;top:637;width:135;height:105;mso-wrap-style:none;v-text-anchor:middle;mso-position-horizontal-relative:margin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shape id="shape_0" coordsize="20000,20000" path="m19780,0l14945,4103l8352,4103l8352,7692l6593,7692l5055,11795l3297,11795l3297,15385l1758,15385l1758,19487l0,19487e" fillcolor="#bfbfbf" stroked="t" o:allowincell="f" style="position:absolute;left:6018;top:494;width:90;height:38;mso-wrap-style:none;v-text-anchor:middle;mso-position-horizontal-relative:margin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oval id="shape_0" fillcolor="#bfbfbf" stroked="t" o:allowincell="f" style="position:absolute;left:5937;top:779;width:57;height:114;mso-wrap-style:none;v-text-anchor:middle;mso-position-horizontal-relative:margin">
                        <v:fill o:detectmouseclick="t" type="solid" color2="#404040"/>
                        <v:stroke color="black" weight="12600" joinstyle="miter" endcap="flat"/>
                        <w10:wrap type="none"/>
                      </v:oval>
                      <v:shape id="shape_0" coordsize="20000,20000" path="m19672,1509l14754,0l14754,2642l9836,2642l9836,5660l7541,8302l7541,11321l4918,13962l4918,16981l2623,19623l0,19623e" fillcolor="#bfbfbf" stroked="t" o:allowincell="f" style="position:absolute;left:6048;top:546;width:60;height:52;mso-wrap-style:none;v-text-anchor:middle;mso-position-horizontal-relative:margin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130040</wp:posOffset>
                      </wp:positionH>
                      <wp:positionV relativeFrom="paragraph">
                        <wp:posOffset>410210</wp:posOffset>
                      </wp:positionV>
                      <wp:extent cx="372110" cy="635"/>
                      <wp:effectExtent l="0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32.3pt" to="354.45pt,32.3pt" stroked="t" o:allowincell="f" style="position:absolute;mso-position-horizontal-relative:margin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405755</wp:posOffset>
                      </wp:positionH>
                      <wp:positionV relativeFrom="paragraph">
                        <wp:posOffset>457835</wp:posOffset>
                      </wp:positionV>
                      <wp:extent cx="416560" cy="635"/>
                      <wp:effectExtent l="635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36.05pt" to="458.4pt,36.0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167005</wp:posOffset>
                      </wp:positionV>
                      <wp:extent cx="457835" cy="457835"/>
                      <wp:effectExtent l="19685" t="19685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8840"/>
                                  <a:ext cx="3265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45720"/>
                                  <a:ext cx="3243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145440"/>
                                  <a:ext cx="3243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pt;margin-top:13.15pt;width:36.05pt;height:36.05pt" coordorigin="7420,263" coordsize="721,721">
                      <v:oval id="shape_0" fillcolor="#f2f2f2" stroked="t" o:allowincell="t" style="position:absolute;left:7420;top:263;width:720;height:720;mso-wrap-style:none;v-text-anchor:middle">
                        <v:fill o:detectmouseclick="t" type="solid" color2="#0d0d0d"/>
                        <v:stroke color="black" weight="38160" joinstyle="miter" endcap="flat"/>
                        <w10:wrap type="none"/>
                      </v:oval>
                      <v:line id="shape_0" from="7534,387" to="8047,84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5,335" to="7965,7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492" to="8084,9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0</wp:posOffset>
                      </wp:positionV>
                      <wp:extent cx="416560" cy="635"/>
                      <wp:effectExtent l="635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5pt" to="32.75pt,32.5pt" stroked="t" o:allowincell="t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ind w:left="-94" w:right="-70" w:hanging="0"/>
              <w:jc w:val="center"/>
              <w:rPr/>
            </w:pPr>
            <w:r>
              <w:rPr>
                <w:rFonts w:cs="Arial" w:ascii="Arial" w:hAnsi="Arial"/>
              </w:rPr>
              <w:t xml:space="preserve">Контроль Времени совмещ. со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84150</wp:posOffset>
                      </wp:positionV>
                      <wp:extent cx="457835" cy="457835"/>
                      <wp:effectExtent l="19685" t="19685" r="1905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371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16704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16704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14.5pt;width:36.05pt;height:36.05pt" coordorigin="98,290" coordsize="721,721">
                      <v:oval id="shape_0" stroked="t" o:allowincell="t" style="position:absolute;left:98;top:290;width:720;height:720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oval id="shape_0" stroked="t" o:allowincell="t" style="position:absolute;left:242;top:434;width:432;height:432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stroked="t" o:allowincell="t" style="position:absolute;left:314;top:506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26,553" to="497,667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0,553" to="554,66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87985</wp:posOffset>
                      </wp:positionV>
                      <wp:extent cx="534035" cy="635"/>
                      <wp:effectExtent l="635" t="25400" r="635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30.55pt" to="40.8pt,30.55pt" stroked="t" o:allowincell="t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0-25 м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67640</wp:posOffset>
                      </wp:positionV>
                      <wp:extent cx="457835" cy="457835"/>
                      <wp:effectExtent l="19685" t="19685" r="190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1440"/>
                                  <a:ext cx="275040" cy="27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3716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167040"/>
                                  <a:ext cx="109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080" y="167040"/>
                                  <a:ext cx="7308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13.2pt;width:36.05pt;height:36.05pt" coordorigin="93,264" coordsize="721,721">
                      <v:oval id="shape_0" fillcolor="#bfbfbf" stroked="t" o:allowincell="t" style="position:absolute;left:93;top:264;width:720;height:720;mso-wrap-style:none;v-text-anchor:middle">
                        <v:fill o:detectmouseclick="t" type="solid" color2="#404040"/>
                        <v:stroke color="black" weight="38160" joinstyle="miter" endcap="flat"/>
                        <w10:wrap type="none"/>
                      </v:oval>
                      <v:oval id="shape_0" fillcolor="#bfbfbf" stroked="t" o:allowincell="t" style="position:absolute;left:237;top:408;width:432;height:432;mso-wrap-style:none;v-text-anchor:middle">
                        <v:fill o:detectmouseclick="t" type="solid" color2="#404040"/>
                        <v:stroke color="black" weight="25560" joinstyle="miter" endcap="flat"/>
                        <w10:wrap type="none"/>
                      </v:oval>
                      <v:oval id="shape_0" fillcolor="#bfbfbf" stroked="t" o:allowincell="t" style="position:absolute;left:309;top:480;width:288;height:288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oval>
                      <v:line id="shape_0" from="321,527" to="492,641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5,527" to="549,64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0 -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6510</wp:posOffset>
                      </wp:positionV>
                      <wp:extent cx="543560" cy="3810"/>
                      <wp:effectExtent l="0" t="25400" r="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360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.3pt" to="85.85pt,1.55pt" stroked="t" o:allowincell="t" style="position:absolute;flip:y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0 м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ind w:left="3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2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1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0 м</w:t>
            </w:r>
          </w:p>
        </w:tc>
        <w:tc>
          <w:tcPr>
            <w:tcW w:w="101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1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ом СУ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89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метка</w:t>
            </w:r>
          </w:p>
          <w:p>
            <w:pPr>
              <w:pStyle w:val="Normal"/>
              <w:ind w:left="189" w:right="-70" w:hanging="0"/>
              <w:jc w:val="right"/>
              <w:rPr/>
            </w:pPr>
            <w:r>
              <w:rPr>
                <w:rFonts w:cs="Arial" w:ascii="Arial" w:hAnsi="Arial"/>
                <w:caps/>
                <w:sz w:val="16"/>
              </w:rPr>
              <w:t>к</w:t>
            </w:r>
            <w:r>
              <w:rPr>
                <w:rFonts w:cs="Arial" w:ascii="Arial" w:hAnsi="Arial"/>
                <w:sz w:val="16"/>
              </w:rPr>
              <w:t xml:space="preserve">онтрольной </w:t>
            </w:r>
            <w:r>
              <w:rPr>
                <w:rFonts w:cs="Arial" w:ascii="Arial" w:hAnsi="Arial"/>
                <w:caps/>
                <w:sz w:val="16"/>
              </w:rPr>
              <w:t>к</w:t>
            </w:r>
            <w:r>
              <w:rPr>
                <w:rFonts w:cs="Arial" w:ascii="Arial" w:hAnsi="Arial"/>
                <w:sz w:val="16"/>
              </w:rPr>
              <w:t>арты</w:t>
            </w:r>
          </w:p>
        </w:tc>
        <w:tc>
          <w:tcPr>
            <w:tcW w:w="212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Отметка времени старта</w:t>
            </w:r>
          </w:p>
          <w:p>
            <w:pPr>
              <w:pStyle w:val="Normal"/>
              <w:ind w:left="-60" w:right="-4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 Контрольной Карте</w:t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3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65405</wp:posOffset>
                      </wp:positionV>
                      <wp:extent cx="457835" cy="457835"/>
                      <wp:effectExtent l="19685" t="19685" r="1905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105480"/>
                                  <a:ext cx="7308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5480"/>
                                  <a:ext cx="18144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0" y="0"/>
                                      </a:moveTo>
                                      <a:lnTo>
                                        <a:pt x="17972" y="1166"/>
                                      </a:lnTo>
                                      <a:lnTo>
                                        <a:pt x="16084" y="1166"/>
                                      </a:lnTo>
                                      <a:lnTo>
                                        <a:pt x="16084" y="700"/>
                                      </a:lnTo>
                                      <a:lnTo>
                                        <a:pt x="14266" y="700"/>
                                      </a:lnTo>
                                      <a:lnTo>
                                        <a:pt x="14266" y="292"/>
                                      </a:lnTo>
                                      <a:lnTo>
                                        <a:pt x="10420" y="292"/>
                                      </a:lnTo>
                                      <a:lnTo>
                                        <a:pt x="9930" y="700"/>
                                      </a:lnTo>
                                      <a:lnTo>
                                        <a:pt x="9441" y="700"/>
                                      </a:lnTo>
                                      <a:lnTo>
                                        <a:pt x="8531" y="1516"/>
                                      </a:lnTo>
                                      <a:lnTo>
                                        <a:pt x="7063" y="1516"/>
                                      </a:lnTo>
                                      <a:lnTo>
                                        <a:pt x="7063" y="1983"/>
                                      </a:lnTo>
                                      <a:lnTo>
                                        <a:pt x="5664" y="1983"/>
                                      </a:lnTo>
                                      <a:lnTo>
                                        <a:pt x="5664" y="2391"/>
                                      </a:lnTo>
                                      <a:lnTo>
                                        <a:pt x="5175" y="2391"/>
                                      </a:lnTo>
                                      <a:lnTo>
                                        <a:pt x="5175" y="2857"/>
                                      </a:lnTo>
                                      <a:lnTo>
                                        <a:pt x="4685" y="2857"/>
                                      </a:lnTo>
                                      <a:lnTo>
                                        <a:pt x="4685" y="3265"/>
                                      </a:lnTo>
                                      <a:lnTo>
                                        <a:pt x="3776" y="3265"/>
                                      </a:lnTo>
                                      <a:lnTo>
                                        <a:pt x="3776" y="4082"/>
                                      </a:lnTo>
                                      <a:lnTo>
                                        <a:pt x="2238" y="4082"/>
                                      </a:lnTo>
                                      <a:lnTo>
                                        <a:pt x="2238" y="4956"/>
                                      </a:lnTo>
                                      <a:lnTo>
                                        <a:pt x="1399" y="4956"/>
                                      </a:lnTo>
                                      <a:lnTo>
                                        <a:pt x="1399" y="5831"/>
                                      </a:lnTo>
                                      <a:lnTo>
                                        <a:pt x="979" y="5831"/>
                                      </a:lnTo>
                                      <a:lnTo>
                                        <a:pt x="979" y="6647"/>
                                      </a:lnTo>
                                      <a:lnTo>
                                        <a:pt x="420" y="6647"/>
                                      </a:lnTo>
                                      <a:lnTo>
                                        <a:pt x="420" y="10087"/>
                                      </a:lnTo>
                                      <a:lnTo>
                                        <a:pt x="0" y="10087"/>
                                      </a:lnTo>
                                      <a:lnTo>
                                        <a:pt x="0" y="19942"/>
                                      </a:lnTo>
                                      <a:lnTo>
                                        <a:pt x="420" y="19942"/>
                                      </a:lnTo>
                                      <a:lnTo>
                                        <a:pt x="5524" y="19475"/>
                                      </a:lnTo>
                                      <a:lnTo>
                                        <a:pt x="12727" y="16268"/>
                                      </a:lnTo>
                                      <a:lnTo>
                                        <a:pt x="16364" y="1626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13840"/>
                                  <a:ext cx="28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545" y="0"/>
                                      </a:moveTo>
                                      <a:lnTo>
                                        <a:pt x="13636" y="2675"/>
                                      </a:lnTo>
                                      <a:lnTo>
                                        <a:pt x="13636" y="7516"/>
                                      </a:lnTo>
                                      <a:lnTo>
                                        <a:pt x="10000" y="7516"/>
                                      </a:lnTo>
                                      <a:lnTo>
                                        <a:pt x="10000" y="8408"/>
                                      </a:lnTo>
                                      <a:lnTo>
                                        <a:pt x="6818" y="8408"/>
                                      </a:lnTo>
                                      <a:lnTo>
                                        <a:pt x="6818" y="12229"/>
                                      </a:lnTo>
                                      <a:lnTo>
                                        <a:pt x="3182" y="13248"/>
                                      </a:lnTo>
                                      <a:lnTo>
                                        <a:pt x="3182" y="16051"/>
                                      </a:lnTo>
                                      <a:lnTo>
                                        <a:pt x="0" y="16051"/>
                                      </a:lnTo>
                                      <a:lnTo>
                                        <a:pt x="0" y="1987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32560"/>
                                  <a:ext cx="86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53" y="5283"/>
                                      </a:moveTo>
                                      <a:lnTo>
                                        <a:pt x="15441" y="0"/>
                                      </a:lnTo>
                                      <a:lnTo>
                                        <a:pt x="13235" y="0"/>
                                      </a:lnTo>
                                      <a:lnTo>
                                        <a:pt x="13235" y="1321"/>
                                      </a:lnTo>
                                      <a:lnTo>
                                        <a:pt x="11029" y="1321"/>
                                      </a:lnTo>
                                      <a:lnTo>
                                        <a:pt x="11029" y="2830"/>
                                      </a:lnTo>
                                      <a:lnTo>
                                        <a:pt x="10000" y="2830"/>
                                      </a:lnTo>
                                      <a:lnTo>
                                        <a:pt x="10000" y="4151"/>
                                      </a:lnTo>
                                      <a:lnTo>
                                        <a:pt x="8824" y="4151"/>
                                      </a:lnTo>
                                      <a:lnTo>
                                        <a:pt x="8824" y="6981"/>
                                      </a:lnTo>
                                      <a:lnTo>
                                        <a:pt x="6618" y="6981"/>
                                      </a:lnTo>
                                      <a:lnTo>
                                        <a:pt x="6618" y="8491"/>
                                      </a:lnTo>
                                      <a:lnTo>
                                        <a:pt x="5588" y="8491"/>
                                      </a:lnTo>
                                      <a:lnTo>
                                        <a:pt x="5588" y="11321"/>
                                      </a:lnTo>
                                      <a:lnTo>
                                        <a:pt x="4412" y="11321"/>
                                      </a:lnTo>
                                      <a:lnTo>
                                        <a:pt x="4412" y="14151"/>
                                      </a:lnTo>
                                      <a:lnTo>
                                        <a:pt x="3382" y="14151"/>
                                      </a:lnTo>
                                      <a:lnTo>
                                        <a:pt x="4412" y="14151"/>
                                      </a:lnTo>
                                      <a:lnTo>
                                        <a:pt x="3382" y="14151"/>
                                      </a:lnTo>
                                      <a:lnTo>
                                        <a:pt x="3382" y="15472"/>
                                      </a:lnTo>
                                      <a:lnTo>
                                        <a:pt x="2206" y="15472"/>
                                      </a:lnTo>
                                      <a:lnTo>
                                        <a:pt x="2206" y="16981"/>
                                      </a:lnTo>
                                      <a:lnTo>
                                        <a:pt x="1176" y="16981"/>
                                      </a:lnTo>
                                      <a:lnTo>
                                        <a:pt x="1176" y="19811"/>
                                      </a:lnTo>
                                      <a:lnTo>
                                        <a:pt x="0" y="1981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1480"/>
                                  <a:ext cx="57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80" y="0"/>
                                      </a:moveTo>
                                      <a:lnTo>
                                        <a:pt x="14945" y="4103"/>
                                      </a:lnTo>
                                      <a:lnTo>
                                        <a:pt x="8352" y="4103"/>
                                      </a:lnTo>
                                      <a:lnTo>
                                        <a:pt x="8352" y="7692"/>
                                      </a:lnTo>
                                      <a:lnTo>
                                        <a:pt x="6593" y="7692"/>
                                      </a:lnTo>
                                      <a:lnTo>
                                        <a:pt x="5055" y="11795"/>
                                      </a:lnTo>
                                      <a:lnTo>
                                        <a:pt x="3297" y="11795"/>
                                      </a:lnTo>
                                      <a:lnTo>
                                        <a:pt x="3297" y="15385"/>
                                      </a:lnTo>
                                      <a:lnTo>
                                        <a:pt x="1758" y="15385"/>
                                      </a:lnTo>
                                      <a:lnTo>
                                        <a:pt x="1758" y="19487"/>
                                      </a:lnTo>
                                      <a:lnTo>
                                        <a:pt x="0" y="1948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22560"/>
                                  <a:ext cx="367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74600"/>
                                  <a:ext cx="38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672" y="1509"/>
                                      </a:moveTo>
                                      <a:lnTo>
                                        <a:pt x="14754" y="0"/>
                                      </a:lnTo>
                                      <a:lnTo>
                                        <a:pt x="14754" y="2642"/>
                                      </a:lnTo>
                                      <a:lnTo>
                                        <a:pt x="9836" y="2642"/>
                                      </a:lnTo>
                                      <a:lnTo>
                                        <a:pt x="9836" y="5660"/>
                                      </a:lnTo>
                                      <a:lnTo>
                                        <a:pt x="7541" y="8302"/>
                                      </a:lnTo>
                                      <a:lnTo>
                                        <a:pt x="7541" y="11321"/>
                                      </a:lnTo>
                                      <a:lnTo>
                                        <a:pt x="4918" y="13962"/>
                                      </a:lnTo>
                                      <a:lnTo>
                                        <a:pt x="4918" y="16981"/>
                                      </a:lnTo>
                                      <a:lnTo>
                                        <a:pt x="2623" y="19623"/>
                                      </a:lnTo>
                                      <a:lnTo>
                                        <a:pt x="0" y="1962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65pt;margin-top:5.15pt;width:36.05pt;height:36.05pt" coordorigin="4133,103" coordsize="721,721">
                      <v:oval id="shape_0" fillcolor="#bfbfbf" stroked="t" o:allowincell="t" style="position:absolute;left:4133;top:103;width:720;height:720;mso-wrap-style:none;v-text-anchor:middle">
                        <v:fill o:detectmouseclick="t" type="solid" color2="#404040"/>
                        <v:stroke color="black" weight="38160" joinstyle="miter" endcap="flat"/>
                        <w10:wrap type="none"/>
                      </v:oval>
                      <v:line id="shape_0" from="4531,269" to="4645,72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0000,20000" path="m19930,0l17972,1166l16084,1166l16084,700l14266,700l14266,292l10420,292l9930,700l9441,700l8531,1516l7063,1516l7063,1983l5664,1983l5664,2391l5175,2391l5175,2857l4685,2857l4685,3265l3776,3265l3776,4082l2238,4082l2238,4956l1399,4956l1399,5831l979,5831l979,6647l420,6647l420,10087l0,10087l0,19942l420,19942l5524,19475l12727,16268l16364,16268e" fillcolor="#bfbfbf" stroked="t" o:allowincell="t" style="position:absolute;left:4361;top:269;width:285;height:342;mso-wrap-style:none;v-text-anchor:middle">
                        <v:fill o:detectmouseclick="t" type="solid" color2="#404040"/>
                        <v:stroke color="black" weight="12600" joinstyle="round" endcap="flat"/>
                        <w10:wrap type="none"/>
                      </v:shape>
                      <v:shape id="shape_0" coordsize="20000,20000" path="m19545,0l13636,2675l13636,7516l10000,7516l10000,8408l6818,8408l6818,12229l3182,13248l3182,16051l0,16051l0,19873e" fillcolor="#bfbfbf" stroked="t" o:allowincell="t" style="position:absolute;left:4375;top:440;width:43;height:156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shape id="shape_0" coordsize="20000,20000" path="m19853,5283l15441,0l13235,0l13235,1321l11029,1321l11029,2830l10000,2830l10000,4151l8824,4151l8824,6981l6618,6981l6618,8491l5588,8491l5588,11321l4412,11321l4412,14151l3382,14151l4412,14151l3382,14151l3382,15472l2206,15472l2206,16981l1176,16981l1176,19811l0,19811e" fillcolor="#bfbfbf" stroked="t" o:allowincell="t" style="position:absolute;left:4397;top:469;width:135;height:105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shape id="shape_0" coordsize="20000,20000" path="m19780,0l14945,4103l8352,4103l8352,7692l6593,7692l5055,11795l3297,11795l3297,15385l1758,15385l1758,19487l0,19487e" fillcolor="#bfbfbf" stroked="t" o:allowincell="t" style="position:absolute;left:4442;top:326;width:90;height:38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oval id="shape_0" fillcolor="#bfbfbf" stroked="t" o:allowincell="t" style="position:absolute;left:4361;top:611;width:57;height:114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oval>
                      <v:shape id="shape_0" coordsize="20000,20000" path="m19672,1509l14754,0l14754,2642l9836,2642l9836,5660l7541,8302l7541,11321l4918,13962l4918,16981l2623,19623l0,19623e" fillcolor="#bfbfbf" stroked="t" o:allowincell="t" style="position:absolute;left:4472;top:378;width:60;height:52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314960</wp:posOffset>
                      </wp:positionV>
                      <wp:extent cx="1467485" cy="635"/>
                      <wp:effectExtent l="635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24.8pt" to="354.45pt,24.8pt" stroked="t" o:allowincell="f" style="position:absolute;mso-position-horizontal-relative:margin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405755</wp:posOffset>
                      </wp:positionH>
                      <wp:positionV relativeFrom="paragraph">
                        <wp:posOffset>368935</wp:posOffset>
                      </wp:positionV>
                      <wp:extent cx="416560" cy="635"/>
                      <wp:effectExtent l="635" t="25400" r="0" b="254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29.05pt" to="458.4pt,29.0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69215</wp:posOffset>
                      </wp:positionV>
                      <wp:extent cx="457835" cy="457835"/>
                      <wp:effectExtent l="19685" t="19685" r="1905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8840"/>
                                  <a:ext cx="3265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45720"/>
                                  <a:ext cx="3243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145440"/>
                                  <a:ext cx="3243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pt;margin-top:5.45pt;width:36.05pt;height:36.05pt" coordorigin="7420,109" coordsize="721,721">
                      <v:oval id="shape_0" fillcolor="#f2f2f2" stroked="t" o:allowincell="t" style="position:absolute;left:7420;top:109;width:720;height:720;mso-wrap-style:none;v-text-anchor:middle">
                        <v:fill o:detectmouseclick="t" type="solid" color2="#0d0d0d"/>
                        <v:stroke color="black" weight="38160" joinstyle="miter" endcap="flat"/>
                        <w10:wrap type="none"/>
                      </v:oval>
                      <v:line id="shape_0" from="7534,233" to="8047,6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5,181" to="7965,6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338" to="8084,78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9215</wp:posOffset>
                      </wp:positionV>
                      <wp:extent cx="457835" cy="457835"/>
                      <wp:effectExtent l="19685" t="19685" r="1905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720" y="105480"/>
                                  <a:ext cx="7308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05480"/>
                                  <a:ext cx="18144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0" y="0"/>
                                      </a:moveTo>
                                      <a:lnTo>
                                        <a:pt x="17972" y="1166"/>
                                      </a:lnTo>
                                      <a:lnTo>
                                        <a:pt x="16084" y="1166"/>
                                      </a:lnTo>
                                      <a:lnTo>
                                        <a:pt x="16084" y="700"/>
                                      </a:lnTo>
                                      <a:lnTo>
                                        <a:pt x="14266" y="700"/>
                                      </a:lnTo>
                                      <a:lnTo>
                                        <a:pt x="14266" y="292"/>
                                      </a:lnTo>
                                      <a:lnTo>
                                        <a:pt x="10420" y="292"/>
                                      </a:lnTo>
                                      <a:lnTo>
                                        <a:pt x="9930" y="700"/>
                                      </a:lnTo>
                                      <a:lnTo>
                                        <a:pt x="9441" y="700"/>
                                      </a:lnTo>
                                      <a:lnTo>
                                        <a:pt x="8531" y="1516"/>
                                      </a:lnTo>
                                      <a:lnTo>
                                        <a:pt x="7063" y="1516"/>
                                      </a:lnTo>
                                      <a:lnTo>
                                        <a:pt x="7063" y="1983"/>
                                      </a:lnTo>
                                      <a:lnTo>
                                        <a:pt x="5664" y="1983"/>
                                      </a:lnTo>
                                      <a:lnTo>
                                        <a:pt x="5664" y="2391"/>
                                      </a:lnTo>
                                      <a:lnTo>
                                        <a:pt x="5175" y="2391"/>
                                      </a:lnTo>
                                      <a:lnTo>
                                        <a:pt x="5175" y="2857"/>
                                      </a:lnTo>
                                      <a:lnTo>
                                        <a:pt x="4685" y="2857"/>
                                      </a:lnTo>
                                      <a:lnTo>
                                        <a:pt x="4685" y="3265"/>
                                      </a:lnTo>
                                      <a:lnTo>
                                        <a:pt x="3776" y="3265"/>
                                      </a:lnTo>
                                      <a:lnTo>
                                        <a:pt x="3776" y="4082"/>
                                      </a:lnTo>
                                      <a:lnTo>
                                        <a:pt x="2238" y="4082"/>
                                      </a:lnTo>
                                      <a:lnTo>
                                        <a:pt x="2238" y="4956"/>
                                      </a:lnTo>
                                      <a:lnTo>
                                        <a:pt x="1399" y="4956"/>
                                      </a:lnTo>
                                      <a:lnTo>
                                        <a:pt x="1399" y="5831"/>
                                      </a:lnTo>
                                      <a:lnTo>
                                        <a:pt x="979" y="5831"/>
                                      </a:lnTo>
                                      <a:lnTo>
                                        <a:pt x="979" y="6647"/>
                                      </a:lnTo>
                                      <a:lnTo>
                                        <a:pt x="420" y="6647"/>
                                      </a:lnTo>
                                      <a:lnTo>
                                        <a:pt x="420" y="10087"/>
                                      </a:lnTo>
                                      <a:lnTo>
                                        <a:pt x="0" y="10087"/>
                                      </a:lnTo>
                                      <a:lnTo>
                                        <a:pt x="0" y="19942"/>
                                      </a:lnTo>
                                      <a:lnTo>
                                        <a:pt x="420" y="19942"/>
                                      </a:lnTo>
                                      <a:lnTo>
                                        <a:pt x="5524" y="19475"/>
                                      </a:lnTo>
                                      <a:lnTo>
                                        <a:pt x="12727" y="16268"/>
                                      </a:lnTo>
                                      <a:lnTo>
                                        <a:pt x="16364" y="16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13840"/>
                                  <a:ext cx="280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545" y="0"/>
                                      </a:moveTo>
                                      <a:lnTo>
                                        <a:pt x="13636" y="2675"/>
                                      </a:lnTo>
                                      <a:lnTo>
                                        <a:pt x="13636" y="7516"/>
                                      </a:lnTo>
                                      <a:lnTo>
                                        <a:pt x="10000" y="7516"/>
                                      </a:lnTo>
                                      <a:lnTo>
                                        <a:pt x="10000" y="8408"/>
                                      </a:lnTo>
                                      <a:lnTo>
                                        <a:pt x="6818" y="8408"/>
                                      </a:lnTo>
                                      <a:lnTo>
                                        <a:pt x="6818" y="12229"/>
                                      </a:lnTo>
                                      <a:lnTo>
                                        <a:pt x="3182" y="13248"/>
                                      </a:lnTo>
                                      <a:lnTo>
                                        <a:pt x="3182" y="16051"/>
                                      </a:lnTo>
                                      <a:lnTo>
                                        <a:pt x="0" y="16051"/>
                                      </a:lnTo>
                                      <a:lnTo>
                                        <a:pt x="0" y="198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32560"/>
                                  <a:ext cx="864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53" y="5283"/>
                                      </a:moveTo>
                                      <a:lnTo>
                                        <a:pt x="15441" y="0"/>
                                      </a:lnTo>
                                      <a:lnTo>
                                        <a:pt x="13235" y="0"/>
                                      </a:lnTo>
                                      <a:lnTo>
                                        <a:pt x="13235" y="1321"/>
                                      </a:lnTo>
                                      <a:lnTo>
                                        <a:pt x="11029" y="1321"/>
                                      </a:lnTo>
                                      <a:lnTo>
                                        <a:pt x="11029" y="2830"/>
                                      </a:lnTo>
                                      <a:lnTo>
                                        <a:pt x="10000" y="2830"/>
                                      </a:lnTo>
                                      <a:lnTo>
                                        <a:pt x="10000" y="4151"/>
                                      </a:lnTo>
                                      <a:lnTo>
                                        <a:pt x="8824" y="4151"/>
                                      </a:lnTo>
                                      <a:lnTo>
                                        <a:pt x="8824" y="6981"/>
                                      </a:lnTo>
                                      <a:lnTo>
                                        <a:pt x="6618" y="6981"/>
                                      </a:lnTo>
                                      <a:lnTo>
                                        <a:pt x="6618" y="8491"/>
                                      </a:lnTo>
                                      <a:lnTo>
                                        <a:pt x="5588" y="8491"/>
                                      </a:lnTo>
                                      <a:lnTo>
                                        <a:pt x="5588" y="11321"/>
                                      </a:lnTo>
                                      <a:lnTo>
                                        <a:pt x="4412" y="11321"/>
                                      </a:lnTo>
                                      <a:lnTo>
                                        <a:pt x="4412" y="14151"/>
                                      </a:lnTo>
                                      <a:lnTo>
                                        <a:pt x="3382" y="14151"/>
                                      </a:lnTo>
                                      <a:lnTo>
                                        <a:pt x="4412" y="14151"/>
                                      </a:lnTo>
                                      <a:lnTo>
                                        <a:pt x="3382" y="14151"/>
                                      </a:lnTo>
                                      <a:lnTo>
                                        <a:pt x="3382" y="15472"/>
                                      </a:lnTo>
                                      <a:lnTo>
                                        <a:pt x="2206" y="15472"/>
                                      </a:lnTo>
                                      <a:lnTo>
                                        <a:pt x="2206" y="16981"/>
                                      </a:lnTo>
                                      <a:lnTo>
                                        <a:pt x="1176" y="16981"/>
                                      </a:lnTo>
                                      <a:lnTo>
                                        <a:pt x="1176" y="19811"/>
                                      </a:lnTo>
                                      <a:lnTo>
                                        <a:pt x="0" y="198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41480"/>
                                  <a:ext cx="579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780" y="0"/>
                                      </a:moveTo>
                                      <a:lnTo>
                                        <a:pt x="14945" y="4103"/>
                                      </a:lnTo>
                                      <a:lnTo>
                                        <a:pt x="8352" y="4103"/>
                                      </a:lnTo>
                                      <a:lnTo>
                                        <a:pt x="8352" y="7692"/>
                                      </a:lnTo>
                                      <a:lnTo>
                                        <a:pt x="6593" y="7692"/>
                                      </a:lnTo>
                                      <a:lnTo>
                                        <a:pt x="5055" y="11795"/>
                                      </a:lnTo>
                                      <a:lnTo>
                                        <a:pt x="3297" y="11795"/>
                                      </a:lnTo>
                                      <a:lnTo>
                                        <a:pt x="3297" y="15385"/>
                                      </a:lnTo>
                                      <a:lnTo>
                                        <a:pt x="1758" y="15385"/>
                                      </a:lnTo>
                                      <a:lnTo>
                                        <a:pt x="1758" y="19487"/>
                                      </a:lnTo>
                                      <a:lnTo>
                                        <a:pt x="0" y="1948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22560"/>
                                  <a:ext cx="36720" cy="7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74600"/>
                                  <a:ext cx="38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672" y="1509"/>
                                      </a:moveTo>
                                      <a:lnTo>
                                        <a:pt x="14754" y="0"/>
                                      </a:lnTo>
                                      <a:lnTo>
                                        <a:pt x="14754" y="2642"/>
                                      </a:lnTo>
                                      <a:lnTo>
                                        <a:pt x="9836" y="2642"/>
                                      </a:lnTo>
                                      <a:lnTo>
                                        <a:pt x="9836" y="5660"/>
                                      </a:lnTo>
                                      <a:lnTo>
                                        <a:pt x="7541" y="8302"/>
                                      </a:lnTo>
                                      <a:lnTo>
                                        <a:pt x="7541" y="11321"/>
                                      </a:lnTo>
                                      <a:lnTo>
                                        <a:pt x="4918" y="13962"/>
                                      </a:lnTo>
                                      <a:lnTo>
                                        <a:pt x="4918" y="16981"/>
                                      </a:lnTo>
                                      <a:lnTo>
                                        <a:pt x="2623" y="19623"/>
                                      </a:lnTo>
                                      <a:lnTo>
                                        <a:pt x="0" y="1962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5.45pt;width:36.05pt;height:36.05pt" coordorigin="98,109" coordsize="721,721">
                      <v:oval id="shape_0" stroked="t" o:allowincell="t" style="position:absolute;left:98;top:109;width:720;height:720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496,275" to="610,73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0000,20000" path="m19930,0l17972,1166l16084,1166l16084,700l14266,700l14266,292l10420,292l9930,700l9441,700l8531,1516l7063,1516l7063,1983l5664,1983l5664,2391l5175,2391l5175,2857l4685,2857l4685,3265l3776,3265l3776,4082l2238,4082l2238,4956l1399,4956l1399,5831l979,5831l979,6647l420,6647l420,10087l0,10087l0,19942l420,19942l5524,19475l12727,16268l16364,16268e" stroked="t" o:allowincell="t" style="position:absolute;left:326;top:275;width:285;height:3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000,20000" path="m19545,0l13636,2675l13636,7516l10000,7516l10000,8408l6818,8408l6818,12229l3182,13248l3182,16051l0,16051l0,19873e" stroked="t" o:allowincell="t" style="position:absolute;left:340;top:446;width:43;height:1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853,5283l15441,0l13235,0l13235,1321l11029,1321l11029,2830l10000,2830l10000,4151l8824,4151l8824,6981l6618,6981l6618,8491l5588,8491l5588,11321l4412,11321l4412,14151l3382,14151l4412,14151l3382,14151l3382,15472l2206,15472l2206,16981l1176,16981l1176,19811l0,19811e" stroked="t" o:allowincell="t" style="position:absolute;left:362;top:475;width:135;height:10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780,0l14945,4103l8352,4103l8352,7692l6593,7692l5055,11795l3297,11795l3297,15385l1758,15385l1758,19487l0,19487e" stroked="t" o:allowincell="t" style="position:absolute;left:407;top:332;width:90;height: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stroked="t" o:allowincell="t" style="position:absolute;left:326;top:617;width:57;height:1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shape id="shape_0" coordsize="20000,20000" path="m19672,1509l14754,0l14754,2642l9836,2642l9836,5660l7541,8302l7541,11321l4918,13962l4918,16981l2623,19623l0,19623e" stroked="t" o:allowincell="t" style="position:absolute;left:437;top:384;width:60;height: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92735</wp:posOffset>
                      </wp:positionV>
                      <wp:extent cx="534035" cy="635"/>
                      <wp:effectExtent l="635" t="25400" r="0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23.05pt" to="40.8pt,23.05pt" stroked="t" o:allowincell="t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25 м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</w:t>
            </w:r>
          </w:p>
        </w:tc>
        <w:tc>
          <w:tcPr>
            <w:tcW w:w="12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Отметка времени старта</w:t>
            </w:r>
          </w:p>
          <w:p>
            <w:pPr>
              <w:pStyle w:val="Normal"/>
              <w:ind w:right="23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Контрольной Карте</w:t>
            </w:r>
          </w:p>
        </w:tc>
        <w:tc>
          <w:tcPr>
            <w:tcW w:w="7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42875</wp:posOffset>
                      </wp:positionV>
                      <wp:extent cx="457835" cy="457835"/>
                      <wp:effectExtent l="19685" t="19685" r="1905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680" y="102960"/>
                                  <a:ext cx="2916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17000"/>
                                  <a:ext cx="219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0"/>
                                      </a:moveTo>
                                      <a:lnTo>
                                        <a:pt x="11272" y="0"/>
                                      </a:lnTo>
                                      <a:lnTo>
                                        <a:pt x="11272" y="2105"/>
                                      </a:lnTo>
                                      <a:lnTo>
                                        <a:pt x="10867" y="2105"/>
                                      </a:lnTo>
                                      <a:lnTo>
                                        <a:pt x="10867" y="6053"/>
                                      </a:lnTo>
                                      <a:lnTo>
                                        <a:pt x="10405" y="6053"/>
                                      </a:lnTo>
                                      <a:lnTo>
                                        <a:pt x="10405" y="7895"/>
                                      </a:lnTo>
                                      <a:lnTo>
                                        <a:pt x="10000" y="7895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8671" y="10000"/>
                                      </a:lnTo>
                                      <a:lnTo>
                                        <a:pt x="8671" y="11842"/>
                                      </a:lnTo>
                                      <a:lnTo>
                                        <a:pt x="7803" y="11842"/>
                                      </a:lnTo>
                                      <a:lnTo>
                                        <a:pt x="7803" y="13947"/>
                                      </a:lnTo>
                                      <a:lnTo>
                                        <a:pt x="6069" y="13947"/>
                                      </a:lnTo>
                                      <a:lnTo>
                                        <a:pt x="6069" y="15789"/>
                                      </a:lnTo>
                                      <a:lnTo>
                                        <a:pt x="5202" y="15789"/>
                                      </a:lnTo>
                                      <a:lnTo>
                                        <a:pt x="5202" y="17895"/>
                                      </a:lnTo>
                                      <a:lnTo>
                                        <a:pt x="0" y="17895"/>
                                      </a:lnTo>
                                      <a:lnTo>
                                        <a:pt x="0" y="197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83320"/>
                                  <a:ext cx="219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0"/>
                                      </a:moveTo>
                                      <a:lnTo>
                                        <a:pt x="11272" y="0"/>
                                      </a:lnTo>
                                      <a:lnTo>
                                        <a:pt x="11272" y="2105"/>
                                      </a:lnTo>
                                      <a:lnTo>
                                        <a:pt x="10867" y="2105"/>
                                      </a:lnTo>
                                      <a:lnTo>
                                        <a:pt x="10867" y="6053"/>
                                      </a:lnTo>
                                      <a:lnTo>
                                        <a:pt x="10405" y="6053"/>
                                      </a:lnTo>
                                      <a:lnTo>
                                        <a:pt x="10405" y="7895"/>
                                      </a:lnTo>
                                      <a:lnTo>
                                        <a:pt x="10000" y="7895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8671" y="10000"/>
                                      </a:lnTo>
                                      <a:lnTo>
                                        <a:pt x="8671" y="11842"/>
                                      </a:lnTo>
                                      <a:lnTo>
                                        <a:pt x="7803" y="11842"/>
                                      </a:lnTo>
                                      <a:lnTo>
                                        <a:pt x="7803" y="13947"/>
                                      </a:lnTo>
                                      <a:lnTo>
                                        <a:pt x="6069" y="13947"/>
                                      </a:lnTo>
                                      <a:lnTo>
                                        <a:pt x="6069" y="15789"/>
                                      </a:lnTo>
                                      <a:lnTo>
                                        <a:pt x="5202" y="15789"/>
                                      </a:lnTo>
                                      <a:lnTo>
                                        <a:pt x="5202" y="17895"/>
                                      </a:lnTo>
                                      <a:lnTo>
                                        <a:pt x="0" y="17895"/>
                                      </a:lnTo>
                                      <a:lnTo>
                                        <a:pt x="0" y="197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16020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54800"/>
                                  <a:ext cx="219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0"/>
                                      </a:moveTo>
                                      <a:lnTo>
                                        <a:pt x="11272" y="0"/>
                                      </a:lnTo>
                                      <a:lnTo>
                                        <a:pt x="11272" y="2105"/>
                                      </a:lnTo>
                                      <a:lnTo>
                                        <a:pt x="10867" y="2105"/>
                                      </a:lnTo>
                                      <a:lnTo>
                                        <a:pt x="10867" y="6053"/>
                                      </a:lnTo>
                                      <a:lnTo>
                                        <a:pt x="10405" y="6053"/>
                                      </a:lnTo>
                                      <a:lnTo>
                                        <a:pt x="10405" y="7895"/>
                                      </a:lnTo>
                                      <a:lnTo>
                                        <a:pt x="10000" y="7895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8671" y="10000"/>
                                      </a:lnTo>
                                      <a:lnTo>
                                        <a:pt x="8671" y="11842"/>
                                      </a:lnTo>
                                      <a:lnTo>
                                        <a:pt x="7803" y="11842"/>
                                      </a:lnTo>
                                      <a:lnTo>
                                        <a:pt x="7803" y="13947"/>
                                      </a:lnTo>
                                      <a:lnTo>
                                        <a:pt x="6069" y="13947"/>
                                      </a:lnTo>
                                      <a:lnTo>
                                        <a:pt x="6069" y="15789"/>
                                      </a:lnTo>
                                      <a:lnTo>
                                        <a:pt x="5202" y="15789"/>
                                      </a:lnTo>
                                      <a:lnTo>
                                        <a:pt x="5202" y="17895"/>
                                      </a:lnTo>
                                      <a:lnTo>
                                        <a:pt x="0" y="17895"/>
                                      </a:lnTo>
                                      <a:lnTo>
                                        <a:pt x="0" y="197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97640"/>
                                  <a:ext cx="219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0"/>
                                      </a:moveTo>
                                      <a:lnTo>
                                        <a:pt x="11272" y="0"/>
                                      </a:lnTo>
                                      <a:lnTo>
                                        <a:pt x="11272" y="2105"/>
                                      </a:lnTo>
                                      <a:lnTo>
                                        <a:pt x="10867" y="2105"/>
                                      </a:lnTo>
                                      <a:lnTo>
                                        <a:pt x="10867" y="6053"/>
                                      </a:lnTo>
                                      <a:lnTo>
                                        <a:pt x="10405" y="6053"/>
                                      </a:lnTo>
                                      <a:lnTo>
                                        <a:pt x="10405" y="7895"/>
                                      </a:lnTo>
                                      <a:lnTo>
                                        <a:pt x="10000" y="7895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8671" y="10000"/>
                                      </a:lnTo>
                                      <a:lnTo>
                                        <a:pt x="8671" y="11842"/>
                                      </a:lnTo>
                                      <a:lnTo>
                                        <a:pt x="7803" y="11842"/>
                                      </a:lnTo>
                                      <a:lnTo>
                                        <a:pt x="7803" y="13947"/>
                                      </a:lnTo>
                                      <a:lnTo>
                                        <a:pt x="6069" y="13947"/>
                                      </a:lnTo>
                                      <a:lnTo>
                                        <a:pt x="6069" y="15789"/>
                                      </a:lnTo>
                                      <a:lnTo>
                                        <a:pt x="5202" y="15789"/>
                                      </a:lnTo>
                                      <a:lnTo>
                                        <a:pt x="5202" y="17895"/>
                                      </a:lnTo>
                                      <a:lnTo>
                                        <a:pt x="0" y="17895"/>
                                      </a:lnTo>
                                      <a:lnTo>
                                        <a:pt x="0" y="197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31120"/>
                                  <a:ext cx="219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0"/>
                                      </a:moveTo>
                                      <a:lnTo>
                                        <a:pt x="11272" y="0"/>
                                      </a:lnTo>
                                      <a:lnTo>
                                        <a:pt x="11272" y="2105"/>
                                      </a:lnTo>
                                      <a:lnTo>
                                        <a:pt x="10867" y="2105"/>
                                      </a:lnTo>
                                      <a:lnTo>
                                        <a:pt x="10867" y="6053"/>
                                      </a:lnTo>
                                      <a:lnTo>
                                        <a:pt x="10405" y="6053"/>
                                      </a:lnTo>
                                      <a:lnTo>
                                        <a:pt x="10405" y="7895"/>
                                      </a:lnTo>
                                      <a:lnTo>
                                        <a:pt x="10000" y="7895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8671" y="10000"/>
                                      </a:lnTo>
                                      <a:lnTo>
                                        <a:pt x="8671" y="11842"/>
                                      </a:lnTo>
                                      <a:lnTo>
                                        <a:pt x="7803" y="11842"/>
                                      </a:lnTo>
                                      <a:lnTo>
                                        <a:pt x="7803" y="13947"/>
                                      </a:lnTo>
                                      <a:lnTo>
                                        <a:pt x="6069" y="13947"/>
                                      </a:lnTo>
                                      <a:lnTo>
                                        <a:pt x="6069" y="15789"/>
                                      </a:lnTo>
                                      <a:lnTo>
                                        <a:pt x="5202" y="15789"/>
                                      </a:lnTo>
                                      <a:lnTo>
                                        <a:pt x="5202" y="17895"/>
                                      </a:lnTo>
                                      <a:lnTo>
                                        <a:pt x="0" y="17895"/>
                                      </a:lnTo>
                                      <a:lnTo>
                                        <a:pt x="0" y="1973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14544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1700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700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13140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00" y="16452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3940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2636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20268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6452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7432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20772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8792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6928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5948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4084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07000"/>
                                  <a:ext cx="2412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74320"/>
                                  <a:ext cx="298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886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21132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929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65pt;margin-top:11.25pt;width:36.05pt;height:36.05pt" coordorigin="4133,225" coordsize="721,721">
                      <v:oval id="shape_0" fillcolor="#bfbfbf" stroked="t" o:allowincell="t" style="position:absolute;left:4133;top:225;width:720;height:720;mso-wrap-style:none;v-text-anchor:middle">
                        <v:fill o:detectmouseclick="t" type="solid" color2="#404040"/>
                        <v:stroke color="black" weight="38160" joinstyle="miter" endcap="flat"/>
                        <w10:wrap type="none"/>
                      </v:oval>
                      <v:line id="shape_0" from="4622,387" to="4667,8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00,20000" path="m19942,0l11272,0l11272,2105l10867,2105l10867,6053l10405,6053l10405,7895l10000,7895l10000,10000l8671,10000l8671,11842l7803,11842l7803,13947l6069,13947l6069,15789l5202,15789l5202,17895l0,17895l0,19737e" fillcolor="#bfbfbf" stroked="t" o:allowincell="t" style="position:absolute;left:4307;top:409;width:345;height:75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shape id="shape_0" coordsize="20000,20000" path="m19942,0l11272,0l11272,2105l10867,2105l10867,6053l10405,6053l10405,7895l10000,7895l10000,10000l8671,10000l8671,11842l7803,11842l7803,13947l6069,13947l6069,15789l5202,15789l5202,17895l0,17895l0,19737e" fillcolor="#bfbfbf" stroked="t" o:allowincell="t" style="position:absolute;left:4277;top:671;width:345;height:75;mso-wrap-style:none;v-text-anchor:middle">
                        <v:fill o:detectmouseclick="t" type="solid" color2="#404040"/>
                        <v:stroke color="black" weight="9360" joinstyle="round" endcap="flat"/>
                        <w10:wrap type="none"/>
                      </v:shape>
                      <v:line id="shape_0" from="4276,477" to="4306,7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00,20000" path="m19942,0l11272,0l11272,2105l10867,2105l10867,6053l10405,6053l10405,7895l10000,7895l10000,10000l8671,10000l8671,11842l7803,11842l7803,13947l6069,13947l6069,15789l5202,15789l5202,17895l0,17895l0,19737e" fillcolor="#bfbfbf" stroked="t" o:allowincell="t" style="position:absolute;left:4299;top:469;width:345;height:75;mso-wrap-style:none;v-text-anchor:middle">
                        <v:fill o:detectmouseclick="t" type="solid" color2="#404040"/>
                        <v:stroke color="black" weight="6480" joinstyle="round" endcap="flat"/>
                        <w10:wrap type="none"/>
                      </v:shape>
                      <v:shape id="shape_0" coordsize="20000,20000" path="m19942,0l11272,0l11272,2105l10867,2105l10867,6053l10405,6053l10405,7895l10000,7895l10000,10000l8671,10000l8671,11842l7803,11842l7803,13947l6069,13947l6069,15789l5202,15789l5202,17895l0,17895l0,19737e" fillcolor="#bfbfbf" stroked="t" o:allowincell="t" style="position:absolute;left:4299;top:536;width:345;height:75;mso-wrap-style:none;v-text-anchor:middle">
                        <v:fill o:detectmouseclick="t" type="solid" color2="#404040"/>
                        <v:stroke color="black" weight="6480" joinstyle="round" endcap="flat"/>
                        <w10:wrap type="none"/>
                      </v:shape>
                      <v:shape id="shape_0" coordsize="20000,20000" path="m19942,0l11272,0l11272,2105l10867,2105l10867,6053l10405,6053l10405,7895l10000,7895l10000,10000l8671,10000l8671,11842l7803,11842l7803,13947l6069,13947l6069,15789l5202,15789l5202,17895l0,17895l0,19737e" fillcolor="#bfbfbf" stroked="t" o:allowincell="t" style="position:absolute;left:4299;top:589;width:345;height:75;mso-wrap-style:none;v-text-anchor:middle">
                        <v:fill o:detectmouseclick="t" type="solid" color2="#404040"/>
                        <v:stroke color="black" weight="6480" joinstyle="round" endcap="flat"/>
                        <w10:wrap type="none"/>
                      </v:shape>
                      <v:line id="shape_0" from="4411,454" to="4441,709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61,409" to="4591,66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3,409" to="4523,66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56,432" to="4486,687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51,484" to="4381,739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#bfbfbf" stroked="t" o:allowincell="t" style="position:absolute;left:4517;top:602;width:30;height:30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rect>
                      <v:rect id="shape_0" fillcolor="#bfbfbf" stroked="t" o:allowincell="t" style="position:absolute;left:4607;top:424;width:30;height:30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rect>
                      <v:rect id="shape_0" fillcolor="#bfbfbf" stroked="t" o:allowincell="t" style="position:absolute;left:4592;top:544;width:30;height:30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rect>
                      <v:rect id="shape_0" fillcolor="#bfbfbf" stroked="t" o:allowincell="t" style="position:absolute;left:4532;top:484;width:30;height:30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rect>
                      <v:line id="shape_0" from="4502,657" to="4547,6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02,424" to="4502,4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87,552" to="4494,58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#bfbfbf" stroked="t" o:allowincell="t" style="position:absolute;left:4442;top:521;width:30;height:30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rect>
                      <v:rect id="shape_0" fillcolor="#bfbfbf" stroked="t" o:allowincell="t" style="position:absolute;left:4419;top:649;width:30;height:30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rect>
                      <v:rect id="shape_0" fillcolor="#bfbfbf" stroked="t" o:allowincell="t" style="position:absolute;left:4397;top:476;width:30;height:30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rect>
                      <v:rect id="shape_0" fillcolor="#bfbfbf" stroked="t" o:allowincell="t" style="position:absolute;left:4382;top:604;width:30;height:30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rect>
                      <v:rect id="shape_0" fillcolor="#bfbfbf" stroked="t" o:allowincell="t" style="position:absolute;left:4315;top:551;width:37;height:38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rect>
                      <v:rect id="shape_0" fillcolor="#bfbfbf" stroked="t" o:allowincell="t" style="position:absolute;left:4299;top:657;width:46;height:67;mso-wrap-style:none;v-text-anchor:middle">
                        <v:fill o:detectmouseclick="t" type="solid" color2="#404040"/>
                        <v:stroke color="black" weight="12600" joinstyle="miter" endcap="flat"/>
                        <w10:wrap type="none"/>
                      </v:rect>
                      <v:line id="shape_0" from="4382,522" to="4397,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5,558" to="4457,5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5,529" to="4570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54685</wp:posOffset>
                      </wp:positionV>
                      <wp:extent cx="416560" cy="635"/>
                      <wp:effectExtent l="635" t="25400" r="0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51.55pt" to="32.4pt,-51.55pt" stroked="t" o:allowincell="t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10515</wp:posOffset>
                      </wp:positionV>
                      <wp:extent cx="416560" cy="635"/>
                      <wp:effectExtent l="635" t="25400" r="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4.45pt" to="33.35pt,24.45pt" stroked="t" o:allowincell="t" style="position:absolute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405755</wp:posOffset>
                      </wp:positionH>
                      <wp:positionV relativeFrom="paragraph">
                        <wp:posOffset>344805</wp:posOffset>
                      </wp:positionV>
                      <wp:extent cx="416560" cy="635"/>
                      <wp:effectExtent l="635" t="25400" r="0" b="254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27.15pt" to="458.4pt,27.15pt" stroked="t" o:allowincell="f" style="position:absolute;mso-position-horizontal-relative:margin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598670</wp:posOffset>
                      </wp:positionH>
                      <wp:positionV relativeFrom="paragraph">
                        <wp:posOffset>161925</wp:posOffset>
                      </wp:positionV>
                      <wp:extent cx="457835" cy="457835"/>
                      <wp:effectExtent l="19685" t="19685" r="1905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78840"/>
                                  <a:ext cx="32652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45720"/>
                                  <a:ext cx="3243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145440"/>
                                  <a:ext cx="32436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1pt;margin-top:12.75pt;width:36.05pt;height:36.05pt" coordorigin="7242,255" coordsize="721,721">
                      <v:oval id="shape_0" fillcolor="#f2f2f2" stroked="t" o:allowincell="f" style="position:absolute;left:7242;top:255;width:720;height:720;mso-wrap-style:none;v-text-anchor:middle;mso-position-horizontal-relative:margin">
                        <v:fill o:detectmouseclick="t" type="solid" color2="#0d0d0d"/>
                        <v:stroke color="black" weight="38160" joinstyle="miter" endcap="flat"/>
                        <w10:wrap type="none"/>
                      </v:oval>
                      <v:line id="shape_0" from="7356,379" to="7869,83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7,327" to="7787,77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6,484" to="7906,92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7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иш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2875</wp:posOffset>
                      </wp:positionV>
                      <wp:extent cx="457835" cy="457835"/>
                      <wp:effectExtent l="19685" t="19685" r="1905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680" y="102960"/>
                                  <a:ext cx="29160" cy="27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17000"/>
                                  <a:ext cx="219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0"/>
                                      </a:moveTo>
                                      <a:lnTo>
                                        <a:pt x="11272" y="0"/>
                                      </a:lnTo>
                                      <a:lnTo>
                                        <a:pt x="11272" y="2105"/>
                                      </a:lnTo>
                                      <a:lnTo>
                                        <a:pt x="10867" y="2105"/>
                                      </a:lnTo>
                                      <a:lnTo>
                                        <a:pt x="10867" y="6053"/>
                                      </a:lnTo>
                                      <a:lnTo>
                                        <a:pt x="10405" y="6053"/>
                                      </a:lnTo>
                                      <a:lnTo>
                                        <a:pt x="10405" y="7895"/>
                                      </a:lnTo>
                                      <a:lnTo>
                                        <a:pt x="10000" y="7895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8671" y="10000"/>
                                      </a:lnTo>
                                      <a:lnTo>
                                        <a:pt x="8671" y="11842"/>
                                      </a:lnTo>
                                      <a:lnTo>
                                        <a:pt x="7803" y="11842"/>
                                      </a:lnTo>
                                      <a:lnTo>
                                        <a:pt x="7803" y="13947"/>
                                      </a:lnTo>
                                      <a:lnTo>
                                        <a:pt x="6069" y="13947"/>
                                      </a:lnTo>
                                      <a:lnTo>
                                        <a:pt x="6069" y="15789"/>
                                      </a:lnTo>
                                      <a:lnTo>
                                        <a:pt x="5202" y="15789"/>
                                      </a:lnTo>
                                      <a:lnTo>
                                        <a:pt x="5202" y="17895"/>
                                      </a:lnTo>
                                      <a:lnTo>
                                        <a:pt x="0" y="17895"/>
                                      </a:lnTo>
                                      <a:lnTo>
                                        <a:pt x="0" y="197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83320"/>
                                  <a:ext cx="219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0"/>
                                      </a:moveTo>
                                      <a:lnTo>
                                        <a:pt x="11272" y="0"/>
                                      </a:lnTo>
                                      <a:lnTo>
                                        <a:pt x="11272" y="2105"/>
                                      </a:lnTo>
                                      <a:lnTo>
                                        <a:pt x="10867" y="2105"/>
                                      </a:lnTo>
                                      <a:lnTo>
                                        <a:pt x="10867" y="6053"/>
                                      </a:lnTo>
                                      <a:lnTo>
                                        <a:pt x="10405" y="6053"/>
                                      </a:lnTo>
                                      <a:lnTo>
                                        <a:pt x="10405" y="7895"/>
                                      </a:lnTo>
                                      <a:lnTo>
                                        <a:pt x="10000" y="7895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8671" y="10000"/>
                                      </a:lnTo>
                                      <a:lnTo>
                                        <a:pt x="8671" y="11842"/>
                                      </a:lnTo>
                                      <a:lnTo>
                                        <a:pt x="7803" y="11842"/>
                                      </a:lnTo>
                                      <a:lnTo>
                                        <a:pt x="7803" y="13947"/>
                                      </a:lnTo>
                                      <a:lnTo>
                                        <a:pt x="6069" y="13947"/>
                                      </a:lnTo>
                                      <a:lnTo>
                                        <a:pt x="6069" y="15789"/>
                                      </a:lnTo>
                                      <a:lnTo>
                                        <a:pt x="5202" y="15789"/>
                                      </a:lnTo>
                                      <a:lnTo>
                                        <a:pt x="5202" y="17895"/>
                                      </a:lnTo>
                                      <a:lnTo>
                                        <a:pt x="0" y="17895"/>
                                      </a:lnTo>
                                      <a:lnTo>
                                        <a:pt x="0" y="1973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16020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54800"/>
                                  <a:ext cx="219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0"/>
                                      </a:moveTo>
                                      <a:lnTo>
                                        <a:pt x="11272" y="0"/>
                                      </a:lnTo>
                                      <a:lnTo>
                                        <a:pt x="11272" y="2105"/>
                                      </a:lnTo>
                                      <a:lnTo>
                                        <a:pt x="10867" y="2105"/>
                                      </a:lnTo>
                                      <a:lnTo>
                                        <a:pt x="10867" y="6053"/>
                                      </a:lnTo>
                                      <a:lnTo>
                                        <a:pt x="10405" y="6053"/>
                                      </a:lnTo>
                                      <a:lnTo>
                                        <a:pt x="10405" y="7895"/>
                                      </a:lnTo>
                                      <a:lnTo>
                                        <a:pt x="10000" y="7895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8671" y="10000"/>
                                      </a:lnTo>
                                      <a:lnTo>
                                        <a:pt x="8671" y="11842"/>
                                      </a:lnTo>
                                      <a:lnTo>
                                        <a:pt x="7803" y="11842"/>
                                      </a:lnTo>
                                      <a:lnTo>
                                        <a:pt x="7803" y="13947"/>
                                      </a:lnTo>
                                      <a:lnTo>
                                        <a:pt x="6069" y="13947"/>
                                      </a:lnTo>
                                      <a:lnTo>
                                        <a:pt x="6069" y="15789"/>
                                      </a:lnTo>
                                      <a:lnTo>
                                        <a:pt x="5202" y="15789"/>
                                      </a:lnTo>
                                      <a:lnTo>
                                        <a:pt x="5202" y="17895"/>
                                      </a:lnTo>
                                      <a:lnTo>
                                        <a:pt x="0" y="17895"/>
                                      </a:lnTo>
                                      <a:lnTo>
                                        <a:pt x="0" y="197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97640"/>
                                  <a:ext cx="219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0"/>
                                      </a:moveTo>
                                      <a:lnTo>
                                        <a:pt x="11272" y="0"/>
                                      </a:lnTo>
                                      <a:lnTo>
                                        <a:pt x="11272" y="2105"/>
                                      </a:lnTo>
                                      <a:lnTo>
                                        <a:pt x="10867" y="2105"/>
                                      </a:lnTo>
                                      <a:lnTo>
                                        <a:pt x="10867" y="6053"/>
                                      </a:lnTo>
                                      <a:lnTo>
                                        <a:pt x="10405" y="6053"/>
                                      </a:lnTo>
                                      <a:lnTo>
                                        <a:pt x="10405" y="7895"/>
                                      </a:lnTo>
                                      <a:lnTo>
                                        <a:pt x="10000" y="7895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8671" y="10000"/>
                                      </a:lnTo>
                                      <a:lnTo>
                                        <a:pt x="8671" y="11842"/>
                                      </a:lnTo>
                                      <a:lnTo>
                                        <a:pt x="7803" y="11842"/>
                                      </a:lnTo>
                                      <a:lnTo>
                                        <a:pt x="7803" y="13947"/>
                                      </a:lnTo>
                                      <a:lnTo>
                                        <a:pt x="6069" y="13947"/>
                                      </a:lnTo>
                                      <a:lnTo>
                                        <a:pt x="6069" y="15789"/>
                                      </a:lnTo>
                                      <a:lnTo>
                                        <a:pt x="5202" y="15789"/>
                                      </a:lnTo>
                                      <a:lnTo>
                                        <a:pt x="5202" y="17895"/>
                                      </a:lnTo>
                                      <a:lnTo>
                                        <a:pt x="0" y="17895"/>
                                      </a:lnTo>
                                      <a:lnTo>
                                        <a:pt x="0" y="197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31120"/>
                                  <a:ext cx="219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2" y="0"/>
                                      </a:moveTo>
                                      <a:lnTo>
                                        <a:pt x="11272" y="0"/>
                                      </a:lnTo>
                                      <a:lnTo>
                                        <a:pt x="11272" y="2105"/>
                                      </a:lnTo>
                                      <a:lnTo>
                                        <a:pt x="10867" y="2105"/>
                                      </a:lnTo>
                                      <a:lnTo>
                                        <a:pt x="10867" y="6053"/>
                                      </a:lnTo>
                                      <a:lnTo>
                                        <a:pt x="10405" y="6053"/>
                                      </a:lnTo>
                                      <a:lnTo>
                                        <a:pt x="10405" y="7895"/>
                                      </a:lnTo>
                                      <a:lnTo>
                                        <a:pt x="10000" y="7895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8671" y="10000"/>
                                      </a:lnTo>
                                      <a:lnTo>
                                        <a:pt x="8671" y="11842"/>
                                      </a:lnTo>
                                      <a:lnTo>
                                        <a:pt x="7803" y="11842"/>
                                      </a:lnTo>
                                      <a:lnTo>
                                        <a:pt x="7803" y="13947"/>
                                      </a:lnTo>
                                      <a:lnTo>
                                        <a:pt x="6069" y="13947"/>
                                      </a:lnTo>
                                      <a:lnTo>
                                        <a:pt x="6069" y="15789"/>
                                      </a:lnTo>
                                      <a:lnTo>
                                        <a:pt x="5202" y="15789"/>
                                      </a:lnTo>
                                      <a:lnTo>
                                        <a:pt x="5202" y="17895"/>
                                      </a:lnTo>
                                      <a:lnTo>
                                        <a:pt x="0" y="17895"/>
                                      </a:lnTo>
                                      <a:lnTo>
                                        <a:pt x="0" y="1973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14544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11700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700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13140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00" y="164520"/>
                                  <a:ext cx="19800" cy="162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3940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2636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20268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6452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7432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20772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8792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6928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5948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40840"/>
                                  <a:ext cx="19800" cy="1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207000"/>
                                  <a:ext cx="2412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274320"/>
                                  <a:ext cx="29880" cy="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8864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21132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929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11.25pt;width:36.05pt;height:36.05pt" coordorigin="98,225" coordsize="721,721">
                      <v:oval id="shape_0" stroked="t" o:allowincell="t" style="position:absolute;left:98;top:225;width:720;height:720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587,387" to="632,8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00,20000" path="m19942,0l11272,0l11272,2105l10867,2105l10867,6053l10405,6053l10405,7895l10000,7895l10000,10000l8671,10000l8671,11842l7803,11842l7803,13947l6069,13947l6069,15789l5202,15789l5202,17895l0,17895l0,19737e" stroked="t" o:allowincell="t" style="position:absolute;left:272;top:409;width:345;height: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9942,0l11272,0l11272,2105l10867,2105l10867,6053l10405,6053l10405,7895l10000,7895l10000,10000l8671,10000l8671,11842l7803,11842l7803,13947l6069,13947l6069,15789l5202,15789l5202,17895l0,17895l0,19737e" stroked="t" o:allowincell="t" style="position:absolute;left:242;top:671;width:345;height: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41,477" to="271,7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00,20000" path="m19942,0l11272,0l11272,2105l10867,2105l10867,6053l10405,6053l10405,7895l10000,7895l10000,10000l8671,10000l8671,11842l7803,11842l7803,13947l6069,13947l6069,15789l5202,15789l5202,17895l0,17895l0,19737e" stroked="t" o:allowincell="t" style="position:absolute;left:264;top:469;width:345;height:7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000,20000" path="m19942,0l11272,0l11272,2105l10867,2105l10867,6053l10405,6053l10405,7895l10000,7895l10000,10000l8671,10000l8671,11842l7803,11842l7803,13947l6069,13947l6069,15789l5202,15789l5202,17895l0,17895l0,19737e" stroked="t" o:allowincell="t" style="position:absolute;left:264;top:536;width:345;height:7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000,20000" path="m19942,0l11272,0l11272,2105l10867,2105l10867,6053l10405,6053l10405,7895l10000,7895l10000,10000l8671,10000l8671,11842l7803,11842l7803,13947l6069,13947l6069,15789l5202,15789l5202,17895l0,17895l0,19737e" stroked="t" o:allowincell="t" style="position:absolute;left:264;top:589;width:345;height:7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76,454" to="406,709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6,409" to="556,66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8,409" to="488,66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1,432" to="451,687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6,484" to="346,739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82;top:602;width:30;height:3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72;top:424;width:30;height:3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57;top:544;width:30;height:3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97;top:484;width:30;height:3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467,657" to="512,6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,424" to="467,4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2,552" to="459,58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07;top:521;width:30;height:3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84;top:649;width:30;height:3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62;top:476;width:30;height:3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347;top:604;width:30;height:3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80;top:551;width:37;height:3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64;top:657;width:46;height:67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347,522" to="362,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,558" to="422,5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,529" to="535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860</wp:posOffset>
                      </wp:positionV>
                      <wp:extent cx="534035" cy="635"/>
                      <wp:effectExtent l="0" t="25400" r="0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8pt" to="40.8pt,1.8pt" stroked="t" o:allowincell="t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50 м</w:t>
            </w:r>
          </w:p>
        </w:tc>
        <w:tc>
          <w:tcPr>
            <w:tcW w:w="4395" w:type="dxa"/>
            <w:gridSpan w:val="7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44145</wp:posOffset>
                      </wp:positionV>
                      <wp:extent cx="457835" cy="457835"/>
                      <wp:effectExtent l="19685" t="19685" r="19050" b="1905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57920"/>
                                <a:chOff x="0" y="0"/>
                                <a:chExt cx="45792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920" cy="45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98280"/>
                                  <a:ext cx="4514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STOP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1.35pt;width:36.05pt;height:36.05pt" coordorigin="1761,227" coordsize="721,721">
                      <v:oval id="shape_0" fillcolor="#bfbfbf" stroked="t" o:allowincell="t" style="position:absolute;left:1761;top:227;width:720;height:720;mso-wrap-style:none;v-text-anchor:middle">
                        <v:fill o:detectmouseclick="t" type="solid" color2="#404040"/>
                        <v:stroke color="black" weight="38160" joinstyle="miter" endcap="flat"/>
                        <w10:wrap type="squar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8;top:382;width:710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STO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00- 50 м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4925</wp:posOffset>
                      </wp:positionV>
                      <wp:extent cx="534035" cy="635"/>
                      <wp:effectExtent l="0" t="25400" r="0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2.75pt" to="85.1pt,2.75pt" stroked="t" o:allowincell="t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0 м</w:t>
            </w:r>
          </w:p>
          <w:p>
            <w:pPr>
              <w:pStyle w:val="Normal"/>
              <w:ind w:left="3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-252730</wp:posOffset>
                      </wp:positionV>
                      <wp:extent cx="334010" cy="635"/>
                      <wp:effectExtent l="635" t="25400" r="0" b="254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-19.9pt" to="159.35pt,-19.9pt" stroked="t" o:allowincell="t" style="position:absolute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2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13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right="-70" w:firstLine="1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иш СУ</w:t>
            </w:r>
          </w:p>
          <w:p>
            <w:pPr>
              <w:pStyle w:val="Normal"/>
              <w:ind w:right="-70" w:firstLine="1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ния хронометража</w:t>
            </w:r>
          </w:p>
          <w:p>
            <w:pPr>
              <w:pStyle w:val="Normal"/>
              <w:spacing w:before="0" w:after="120"/>
              <w:ind w:right="-70" w:firstLine="1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ЕЗ ОСТАНОВКИ !</w:t>
            </w:r>
          </w:p>
        </w:tc>
        <w:tc>
          <w:tcPr>
            <w:tcW w:w="21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П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Отметка времени финиша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 Контрольной Карте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580" w:type="dxa"/>
            <w:gridSpan w:val="1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чание: </w:t>
            </w:r>
            <w:r>
              <w:rPr>
                <w:rFonts w:cs="Arial" w:ascii="Arial" w:hAnsi="Arial"/>
                <w:b/>
                <w:bCs/>
                <w:caps/>
              </w:rPr>
              <w:t>р</w:t>
            </w:r>
            <w:r>
              <w:rPr>
                <w:rFonts w:cs="Arial" w:ascii="Arial" w:hAnsi="Arial"/>
                <w:b/>
                <w:bCs/>
              </w:rPr>
              <w:t xml:space="preserve">емонт или посторонняя помощь в </w:t>
            </w:r>
            <w:r>
              <w:rPr>
                <w:rFonts w:cs="Arial" w:ascii="Arial" w:hAnsi="Arial"/>
                <w:b/>
                <w:bCs/>
                <w:caps/>
              </w:rPr>
              <w:t>з</w:t>
            </w:r>
            <w:r>
              <w:rPr>
                <w:rFonts w:cs="Arial" w:ascii="Arial" w:hAnsi="Arial"/>
                <w:b/>
                <w:bCs/>
              </w:rPr>
              <w:t xml:space="preserve">оне </w:t>
            </w:r>
            <w:r>
              <w:rPr>
                <w:rFonts w:cs="Arial" w:ascii="Arial" w:hAnsi="Arial"/>
                <w:b/>
                <w:bCs/>
                <w:caps/>
              </w:rPr>
              <w:t>к</w:t>
            </w:r>
            <w:r>
              <w:rPr>
                <w:rFonts w:cs="Arial" w:ascii="Arial" w:hAnsi="Arial"/>
                <w:b/>
                <w:bCs/>
              </w:rPr>
              <w:t xml:space="preserve">онтроля </w:t>
            </w:r>
            <w:r>
              <w:rPr>
                <w:rFonts w:cs="Arial" w:ascii="Arial" w:hAnsi="Arial"/>
                <w:b/>
                <w:bCs/>
                <w:caps/>
              </w:rPr>
              <w:t>запрещены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10" w:hanging="51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 7.1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 Регламенту РАФ 2003 года по ралли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spacing w:val="20"/>
          <w:lang w:val="en-US"/>
        </w:rPr>
        <w:t>C</w:t>
      </w:r>
      <w:r>
        <w:rPr>
          <w:rFonts w:cs="Arial" w:ascii="Arial" w:hAnsi="Arial"/>
          <w:b/>
          <w:spacing w:val="20"/>
        </w:rPr>
        <w:t>ПИСОК ПРИОРИТЕТА РАФ ДЛЯ ВОДИТЕЛЕЙ РАЛЛИ НА 2003 ГОД</w:t>
      </w:r>
    </w:p>
    <w:p>
      <w:pPr>
        <w:pStyle w:val="Heading1"/>
        <w:keepNext w:val="false"/>
        <w:spacing w:before="0" w:after="0"/>
        <w:rPr/>
      </w:pPr>
      <w:r>
        <w:rPr/>
        <w:t>Первый приоритет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88"/>
        <w:gridCol w:w="1977"/>
        <w:gridCol w:w="4216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2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СИН Евгений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2-й призер абсолютного зачета чемпионата России 200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ЯЗИН Станислав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солютный чемпион России 200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УДОВ Александ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3-й призер абсолютного зачета чемпионата России 200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ИГУНОВ Андрей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3-й призер абсолютного зачета чемпионата России 2001 г., 5-й призер абсолютного зачета чемпионата России 200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УРМАШЕВ Андрей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катеринбург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ладатель Кубка России 200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ИКОВ Вади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катеринбург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5-й призер абсолютного зачета чемпионата России 200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ИКОВ Максим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Обладатель Кубка России 2001 г., 6-й призер абсолютного зачета чемпионата России 200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ind w:right="-1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СНИКОВ Александ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солютный чемпион России 200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ТАПОВ Александ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бсолютный чемпион России 2000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ХОРОВ Вячеслав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6-й призер абсолютного зачета чемпионата России 2001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ПЕНСКИЙ Сергей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2-й призер абсолютного зачета чемпионата России 2000 г., 4-й призер абсолютного зачета чемпионата России 2001-2002 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80" w:after="0"/>
              <w:ind w:right="-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ГГИНС Дэви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Великобритания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6-й призер абсолютного зачета чемпионата России 2001 г.</w:t>
            </w:r>
          </w:p>
        </w:tc>
      </w:tr>
    </w:tbl>
    <w:p>
      <w:pPr>
        <w:pStyle w:val="Heading1"/>
        <w:keepNext w:val="false"/>
        <w:rPr/>
      </w:pPr>
      <w:r>
        <w:rPr/>
        <w:t>Второй приорите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60"/>
        <w:gridCol w:w="1843"/>
        <w:gridCol w:w="4108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ВОРОБЬЁВ Тимоф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рославль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мпион России (А8) 2001 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ЕВДОКИМОВ Андр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С.-Петербург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мпион России (А7) 2001-2002 г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РЁМИН Викто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Победитель чемпионата России (Волга) 2001-2002 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ХАРОВ Анто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мпион России (А8) 2002 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КУЗНЕЦОВ Аркад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3-й призер абсолютного зачета этапа чемпионата России 2002 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ПЕХОВ Михаи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3-й призер абсолютного зачета Кубка России 2002 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НАРЫШКИН Михаи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итель первого Приоритета 2002 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ind w:right="-227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НИКОНЕНКО Александ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ьятти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емпион России (А9) 2001 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ЁХИН Дмит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сква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итель первого Приоритета 2002 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УТНЕВ Юр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мь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-й призер абсолютного зачета Кубка России 2002 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ЕДИК Русла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ьятти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3-й призер абсолютного зачета этапа чемпионата России 2002 г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ШКОЛЬНЫЙ Викто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льятти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дитель первого Приоритета 2002 г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b/>
      </w:rPr>
    </w:lvl>
  </w:abstractNum>
  <w:abstractNum w:abstractNumId="3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Pragmatica" w:hAnsi="Pragmatica" w:cs="Pragmatica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Pragmatica" w:hAnsi="Pragmatica" w:cs="Pragmatica"/>
      <w:b/>
      <w:color w:val="00008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Arial" w:hAnsi="Arial" w:cs="Arial"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ragmatica" w:hAnsi="Pragmatica" w:cs="Pragmatica"/>
      <w:b/>
      <w:caps/>
      <w:color w:val="00008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ragmatica" w:hAnsi="Pragmatica" w:cs="Pragmatica"/>
      <w:b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Pragmatica" w:hAnsi="Pragmatica" w:cs="Pragmatica"/>
      <w:b/>
      <w:caps/>
      <w:color w:val="000080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2"/>
    </w:rPr>
  </w:style>
  <w:style w:type="character" w:styleId="WW8Num55z0">
    <w:name w:val="WW8Num55z0"/>
    <w:qFormat/>
    <w:rPr>
      <w:b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80"/>
      <w:sz w:val="24"/>
      <w:u w:val="none"/>
    </w:rPr>
  </w:style>
  <w:style w:type="character" w:styleId="WW8Num60z0">
    <w:name w:val="WW8Num60z0"/>
    <w:qFormat/>
    <w:rPr>
      <w:b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sz w:val="20"/>
    </w:rPr>
  </w:style>
  <w:style w:type="character" w:styleId="WW8Num82z0">
    <w:name w:val="WW8Num82z0"/>
    <w:qFormat/>
    <w:rPr>
      <w:b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sz w:val="2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sz w:val="20"/>
    </w:rPr>
  </w:style>
  <w:style w:type="character" w:styleId="WW8Num101z0">
    <w:name w:val="WW8Num101z0"/>
    <w:qFormat/>
    <w:rPr>
      <w:b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b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  <w:sz w:val="2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sz w:val="20"/>
    </w:rPr>
  </w:style>
  <w:style w:type="character" w:styleId="WW8Num120z0">
    <w:name w:val="WW8Num120z0"/>
    <w:qFormat/>
    <w:rPr>
      <w:b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sz w:val="20"/>
    </w:rPr>
  </w:style>
  <w:style w:type="character" w:styleId="WW8Num126z0">
    <w:name w:val="WW8Num126z0"/>
    <w:qFormat/>
    <w:rPr>
      <w:b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  <w:sz w:val="24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b/>
      <w:sz w:val="20"/>
    </w:rPr>
  </w:style>
  <w:style w:type="character" w:styleId="WW8NumSt65z0">
    <w:name w:val="WW8NumSt65z0"/>
    <w:qFormat/>
    <w:rPr>
      <w:b/>
      <w:sz w:val="20"/>
    </w:rPr>
  </w:style>
  <w:style w:type="character" w:styleId="WW8NumSt69z0">
    <w:name w:val="WW8NumSt69z0"/>
    <w:qFormat/>
    <w:rPr>
      <w:b/>
      <w:sz w:val="20"/>
    </w:rPr>
  </w:style>
  <w:style w:type="character" w:styleId="WW8NumSt72z0">
    <w:name w:val="WW8NumSt72z0"/>
    <w:qFormat/>
    <w:rPr>
      <w:b/>
      <w:sz w:val="20"/>
    </w:rPr>
  </w:style>
  <w:style w:type="character" w:styleId="WW8NumSt74z0">
    <w:name w:val="WW8NumSt74z0"/>
    <w:qFormat/>
    <w:rPr>
      <w:b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Pragmatica" w:hAnsi="Pragmatica" w:cs="Pragmatica"/>
      <w:color w:val="000080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  <w:tab w:val="left" w:pos="5387" w:leader="none"/>
      </w:tabs>
      <w:ind w:firstLine="851"/>
    </w:pPr>
    <w:rPr>
      <w:rFonts w:ascii="Pragmatica" w:hAnsi="Pragmatica" w:cs="Pragmatica"/>
      <w:b/>
      <w:strike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Pragmatica" w:hAnsi="Pragmatica" w:cs="Pragmatica"/>
      <w:color w:val="000080"/>
      <w:sz w:val="1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Pragmatica" w:hAnsi="Pragmatica" w:cs="Pragmatica"/>
      <w:color w:val="000080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580" w:leader="none"/>
        <w:tab w:val="right" w:pos="9072" w:leader="dot"/>
      </w:tabs>
      <w:ind w:left="513" w:hanging="0"/>
    </w:pPr>
    <w:rPr>
      <w:rFonts w:ascii="Arial" w:hAnsi="Arial" w:cs="Arial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color w:val="00008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5:31:00Z</dcterms:created>
  <dc:creator>Kiselev</dc:creator>
  <dc:description/>
  <dc:language>en-US</dc:language>
  <cp:lastModifiedBy>Kiselev</cp:lastModifiedBy>
  <cp:lastPrinted>2003-02-10T13:18:00Z</cp:lastPrinted>
  <dcterms:modified xsi:type="dcterms:W3CDTF">2003-02-24T11:38:00Z</dcterms:modified>
  <cp:revision>41</cp:revision>
  <dc:subject/>
  <dc:title>ГОСУДАРСТВЕННЫЙ КОМИТЕТ РОССИЙСКОЙ ФЕДЕРАЦИИ</dc:title>
</cp:coreProperties>
</file>